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7605</wp:posOffset>
                </wp:positionH>
                <wp:positionV relativeFrom="paragraph">
                  <wp:posOffset>167005</wp:posOffset>
                </wp:positionV>
                <wp:extent cx="55118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550545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5.2pt;mso-wrap-distance-left:7.05pt;mso-wrap-distance-right:7.05pt;mso-wrap-distance-top:0pt;mso-wrap-distance-bottom:0pt;margin-top:13.15pt;mso-position-vertical-relative:text;margin-left:2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550545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785</wp:posOffset>
                </wp:positionH>
                <wp:positionV relativeFrom="paragraph">
                  <wp:posOffset>7620</wp:posOffset>
                </wp:positionV>
                <wp:extent cx="2441575" cy="610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ей города Волог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48.1pt;mso-wrap-distance-left:9.05pt;mso-wrap-distance-right:9.05pt;mso-wrap-distance-top:0pt;mso-wrap-distance-bottom:0pt;margin-top:0.6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 внесен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ей города Волог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pacing w:before="0" w:after="0"/>
        <w:ind w:left="0" w:hanging="0"/>
        <w:jc w:val="center"/>
        <w:rPr>
          <w:szCs w:val="26"/>
        </w:rPr>
      </w:pPr>
      <w:r>
        <w:rPr>
          <w:b/>
          <w:sz w:val="26"/>
          <w:szCs w:val="26"/>
        </w:rPr>
        <w:t>О ВНЕСЕНИИ ИЗМЕНЕНИЙ В РЕШЕНИЕ ВОЛОГОДСКОЙ ГОРОДСКОЙ ДУМЫ ОТ 25 НОЯБРЯ 2021 ГОДА № 577 «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ГОРОДСКОГО ОКРУГА ГОРОДА ВОЛОГДЫ»</w:t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21"/>
        <w:jc w:val="right"/>
        <w:rPr>
          <w:b w:val="false"/>
          <w:b w:val="false"/>
        </w:rPr>
      </w:pPr>
      <w:r>
        <w:rPr/>
        <w:t xml:space="preserve">                                                                      </w:t>
      </w:r>
      <w:r>
        <w:rPr>
          <w:b w:val="false"/>
        </w:rPr>
        <w:t xml:space="preserve">Принято Вологодской городской Думой </w:t>
      </w:r>
    </w:p>
    <w:p>
      <w:pPr>
        <w:pStyle w:val="2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«_____»______________2025 год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 (с последующими изменениями)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муниципальном контроле в области охраны и использования особо охраняемых природных территорий местного значения на территории городского округа города Вологды, утвержденное решением Вологодской городской Думы от 25 ноября 2021 года № 577 (с последующими изменениями) следующие изменения: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/>
      </w:pPr>
      <w:r>
        <w:rPr>
          <w:bCs/>
          <w:sz w:val="26"/>
          <w:szCs w:val="26"/>
        </w:rPr>
        <w:t>Пункт 1.4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 xml:space="preserve">«1.4. </w:t>
      </w:r>
      <w:r>
        <w:rPr>
          <w:sz w:val="26"/>
          <w:szCs w:val="26"/>
        </w:rPr>
        <w:t xml:space="preserve">Предметом муниципального контроля является: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1. соблюдение контролируемыми лицами обязательных требований законодательства в области охраны и использования особо охраняемых природных территорий, за нарушение которых законодательством предусмотрена административная ответственность, требований документов, исполнение которых является необходимым в соответствии с законодательством Российской Федерации, а также соблюдение (реализация) требований, содержащихся в разрешительных документах, исполнение решений, принимаемых по результатам контрольных мероприят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4.2. </w:t>
      </w:r>
      <w:r>
        <w:rPr>
          <w:sz w:val="26"/>
          <w:szCs w:val="26"/>
        </w:rPr>
        <w:t>Оценка соблюдения требований к деятельности экскурсоводов (гидов), гидов-переводчиков и инструкторов-проводников, установленных Федеральным законом от 24 ноября 1996 № 132-ФЗ (с последующими изменениями) «Об основах туристской деятельности в Российской Федерации» и принимаемыми в соответствии с ним нормативными правовыми актами, в части наличия соответствующей аттестации у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осуществляется в рамках муниципального контроля (надзора) в области охраны и использования особо охраняемых природных территорий (в случае оказания услуг экскурсоводом (гидом) и гидом-переводчиком, услуг инструктора-проводника на особо охраняемых природных территориях местного значения)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.5 и далее по тексту слова «Департамент городского хозяйства» заменить словами «Департамент жилищно-коммунального хозяйства и экологии» в соответствующих падеж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1.6 и далее по тексту слова «Отдел благоустройства, озеленения и экологии» заменить словами «Отдел экологии» в соответствующем падеж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 Раздел 2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1. Муниципальный контроль в области охраны и использования особо охраняемых природных территорий местного значения осуществляется на основе управления рисками причинения вреда (ущерба), определяющего выбор профилактических и контрольных мероприятий, а также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 муниципального контроля в области охраны и использования особо охраняемых природных территорий местного значения для целей управления рисками причинения вреда (ущерба) охраняемым законом ценностям при осуществлении муниципального контроля относит объекты контроля к определенным категориям риска в соответствии с критериями отнесения объектов муниципального контроля к категориям риска причинения вреда (ущерба) охраняемым законом ценностям согласно приложению к настоящему Полож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объектов контроля, отнесенных к категории высокого риска, - один обязательный профилактический визит в год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объектов контроля, отнесенных к категории среднего или умеренного риска, периодичность проведения обязательных профилактических визитов определяется Прави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контрольные (надзорные) мероприятия, обязательные профилактические визиты, предусмотренные частью 2 статьи 25 Закона № 248-ФЗ, в отношении объектов контроля, отнесенных к категории низкого риска, не проводя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2. Орган муниципального контроля в области охраны и использования особо охраняемых природных территорий местного значения ведет перечень объектов контроля с указанием категории риска (далее - перечень), включенный в единый реестр видов контроля. Включение объектов контроля в перечень осуществляется на основе решения об отнесении объектов контроля к соответствующим категориям риска, утвержденного приказом начальника Департамента жилищно-коммунального хозяйства и экологии Администрации города Вологды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решения об отнесении объектов контроля к категориям риска такие объекты контроля считаются отнесенными к низкой категории риска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с указанием категорий риска размещается на официальном сайте Администрации города Вологды в информационно-телекоммуникационной сети «Интернет» (далее - сеть «Интернет»)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содержит следующую информацию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 виде деятельности контролируемого лица с указанием адреса ее осуществления и основной государственный регистрационный номер контролируемого лица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военная категория риска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приказа начальника Департамента жилищно-коммунального хозяйства и экологии Администрации города Вологды, утверждающего решение об отнесении объектов контроля к соответствующим категориям риска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и, указанной в настоящем пункте, осуществляется с учетом законодательства Российской Федерации о защите государственной тайны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 муниципального контроля в области охраны и использования особо охраняемых природных территорий местного значения размещает и поддерживает в актуальном состоянии информацию из перечня, предусмотренную настоящим пунктом, за исключением сведений, на основании которых было принято решение об отнесении объекта контроля к категории риска, на официальном сайте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По запросу контролируемого лица орган муниципального контроля в области охраны и использования особо охраняемых природных территорий местного значения предоставляет ему информацию об отнесении объектов контроля к соответствующей категории риска, а также сведения, на основании которых принят приказ начальника Департамента жилищно-коммунального хозяйства и экологии Администрации города Вологды, утверждающий решение об отнесении объектов контроля к соответствующим категориям риск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мое лицо, в том числе с использованием единого портала государственных и муниципальных услуг (функций), вправе подать в орган муниципального контроля в области охраны и использования особо охраняемых природных территорий местного значения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4.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, определенные перечнем, утвержденным настоящим решени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д индикаторами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понима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и управления рисками причинения вреда (ущерба) органом муниципального контроля в области охраны и использования особо охраняемых природных территорий местного значения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 В абзаце втором пункта 3.1 слова «начальника Департамента городского хозяйства Администрации города Вологды» заменить словами «руководителя органа Администрации города Вологды, уполномоченного на осуществление муниципального контроля в области охраны и использования особо охраняемых природных территори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. В пункте 3.2 подпункт 3.2.4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.4. Профилактический визит проводится в форме профилактической беседы уполномоченным лиц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уполномоченное лицо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й визит проводится по инициативе органа муниципального контроля (обязательный профилактический визит) или по инициативе контролируемого лиц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язательный профилактический визит проводится в порядке, установленном статьей 52.1 Закона № 248-ФЗ, в отношении объектов муниципального контроля, отнесенных к категории высокого риска, а также по основаниям, предусмотренным пунктами 2-4 части 1 данной стать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й визит по инициативе контролируемого лица проводится в порядке, установленном статьей 52.2 Закона № 248-ФЗ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Раздел 4 дополнить новым пунктом 4.3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4.3. Инспекционный визит, выездная проверка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ункт 5.1 дополнить словами «начальник Отдела экологии Департамента жилищно-коммунального хозяйства и экологии Администрации города Вологды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9. В пункте 5.2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9.1. В абзаце пятом подпункта 5.2.3 слова «пояснения» в соответствующем падеже заменить словами «письменные объяснения» в соответствующем падеж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2. В подпункте 5.2.6 абзац второй исключить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0. В пункте 5.6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0.1 Абзац первый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6. В случае выявления при проведении контрольного мероприятия нарушений контролируемым лицом обязательных требований орган муниципального контроля после оформления акта выдает контролируемому лицу предписание об устранении выявленных нарушений обязательных требований с указанием разумных сроков их устранения по форме, утвержденной постановлением Администрации города Вологды, с учетом требований статьи 90.1 Закона № 248-ФЗ, а также осуществляет иные мероприятия, предусмотренные статьей 90 Закона № 248-ФЗ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0.2. Подпункты 5.6.1, 5.6.5, 5.6.6 исключить, подпункты 5.6.2-5.6.4 и 5.6.7 считать подпунктами 5.6.1-5.6.3 и 5.6.4 соответствен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0.3. Подпункт 5.6.3 в новой нумерации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6.3. Контролируемое лицо, в отношении которого выявлены нарушения обязательных требований, вправе подать ходатайство о заключении с органом муниципального контроля соглашения о надлежащем устранении выявленных нарушений обязательных требований в порядке, предусмотренном статьей 90.2 Закона № 248-ФЗ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</w:t>
        <w:tab/>
        <w:t>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Глава города Вологды                           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Ю.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апожников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г. Вологда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«_____»__________</w:t>
      </w:r>
      <w:r>
        <w:rPr>
          <w:sz w:val="26"/>
          <w:szCs w:val="26"/>
        </w:rPr>
        <w:t xml:space="preserve">2025 года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№</w:t>
      </w:r>
      <w:r>
        <w:rPr>
          <w:sz w:val="26"/>
          <w:szCs w:val="26"/>
          <w:lang w:val="en-US"/>
        </w:rPr>
        <w:t>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6:00Z</dcterms:created>
  <dc:creator>Администрация г.Вологда</dc:creator>
  <dc:description/>
  <cp:keywords/>
  <dc:language>en-US</dc:language>
  <cp:lastModifiedBy>Бовшис Анна Владиславовна</cp:lastModifiedBy>
  <cp:lastPrinted>2025-03-17T14:15:00Z</cp:lastPrinted>
  <dcterms:modified xsi:type="dcterms:W3CDTF">2025-03-18T07:23:00Z</dcterms:modified>
  <cp:revision>17</cp:revision>
  <dc:subject/>
  <dc:title>Р А С П О Р Я Ж Е Н И Е</dc:title>
</cp:coreProperties>
</file>