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</w:rPr>
        <w:t xml:space="preserve">внесении изменений в постановление Главы города Вологды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т 26 апреля 2024 года № 168 «О возложении полномочий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на территории городского округа города Вологд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bCs/>
          <w:sz w:val="26"/>
          <w:szCs w:val="26"/>
        </w:rPr>
        <w:t xml:space="preserve">статьей 42.10 Федерального закона от 24 июля 2007 года  </w:t>
        <w:br/>
        <w:t>№ 221-ФЗ «О кадастровой деятельности»,</w:t>
      </w:r>
      <w:r>
        <w:rPr>
          <w:sz w:val="26"/>
          <w:szCs w:val="26"/>
        </w:rPr>
        <w:t xml:space="preserve"> постановлением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</w:t>
      </w:r>
      <w:r>
        <w:rPr>
          <w:bCs/>
          <w:sz w:val="26"/>
          <w:szCs w:val="26"/>
        </w:rPr>
        <w:t xml:space="preserve"> на основании статей 27,</w:t>
      </w:r>
      <w:r>
        <w:rPr>
          <w:sz w:val="26"/>
          <w:szCs w:val="26"/>
        </w:rPr>
        <w:t xml:space="preserve"> 38 Устава городского округа города Вологды 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ункт 1 постановления Главы города Вологды от 26 апреля                 2024 года № 168 «О возложении полномочий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округа города Вологды» (с последующим изменением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лова «исполняющего обязанности начальника Департамента градостроительства» заменить словами «начальника Департамента имущественных отнош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лова «, в случае его временного отсутствия – на Лебедеву Анну Вадимовну, заместителя начальника Департамента градостроительства Администрации города Вологды по вопросам строительства и землепользования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распространяется на правоотношения, возникшие с 01 октября                2024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6:00Z</dcterms:created>
  <dc:creator>Volkova_EV</dc:creator>
  <dc:description/>
  <dc:language>en-US</dc:language>
  <cp:lastModifiedBy>Неустроева Наталья Константиновна</cp:lastModifiedBy>
  <cp:lastPrinted>2024-12-05T15:47:00Z</cp:lastPrinted>
  <dcterms:modified xsi:type="dcterms:W3CDTF">2024-12-10T13:46:00Z</dcterms:modified>
  <cp:revision>2</cp:revision>
  <dc:subject/>
  <dc:title>Р А С П О Р Я Ж Е Н И Е</dc:title>
</cp:coreProperties>
</file>