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оложения об </w:t>
      </w:r>
      <w:r>
        <w:rPr>
          <w:rFonts w:cs="Times New Roman" w:ascii="Times New Roman" w:hAnsi="Times New Roman"/>
          <w:sz w:val="26"/>
          <w:szCs w:val="26"/>
        </w:rPr>
        <w:t xml:space="preserve">Отделе организации содержания муниципального жилищного фонда Жилищного управления </w:t>
        <w:br/>
        <w:t>Администрации города Волог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             «Об общих принципах организации местного самоуправления в Российской Федерации» (с последующими изменениями), на основании статей 27 и 42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24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б Отделе организации содержания муниципального жилищного фонда Жилищного управления Администрации города Волог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tLeast" w:line="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tLeast" w:line="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эр города Вологды                                                                                   А.Н. Накрош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1:00Z</dcterms:created>
  <dc:creator>Volkova_EV</dc:creator>
  <dc:description/>
  <dc:language>en-US</dc:language>
  <cp:lastModifiedBy>Неустроева Наталья Константиновна</cp:lastModifiedBy>
  <cp:lastPrinted>2024-09-27T11:44:00Z</cp:lastPrinted>
  <dcterms:modified xsi:type="dcterms:W3CDTF">2025-01-15T13:51:00Z</dcterms:modified>
  <cp:revision>2</cp:revision>
  <dc:subject/>
  <dc:title>Р А С П О Р Я Ж Е Н И Е</dc:title>
</cp:coreProperties>
</file>