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56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Начальная школа – детский сад для обучающихся, воспитанников с ограниченными возможностями здоровья № 98 «Хрустали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4 устава Муниципального общеобразовательного учреждения «Начальная школа – детский сад для обучающихся, воспитанников с ограниченными возможностями здоровья № 98 «Хрусталик», утвержденного постановлением Администрации города Вологды от 18 ноября 2015 года № 8780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Начальная школа – детский сад для обучающихся, воспитанников с ограниченными возможностями здоровья № 98 «Хрусталик»» Шангиной О.Ю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1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02T13:31:00Z</dcterms:modified>
  <cp:revision>2</cp:revision>
  <dc:subject/>
  <dc:title/>
</cp:coreProperties>
</file>