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сновного и дополнительных составов да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Style w:val="FontStyle22"/>
        </w:rPr>
        <w:t>соответствии с соглашением о взаимодействии при организации проведения торгов по продаже земельных участков или на право заключения договоров аренды земельных участков, находящихся в муниципальной собственности городского округа города Вологды, земельных участков, государственная собственность на которые не разграничена, торг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муниципальной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т 16 февраля 2024 года, заключенным между Администрацией города Вологды,  Комитетом по регулированию контрактной системы и государственным казенным учреждением Вологодской области «Центр Закупок»,</w:t>
      </w:r>
      <w:r>
        <w:rPr/>
        <w:t xml:space="preserve"> </w:t>
      </w:r>
      <w:r>
        <w:rPr>
          <w:sz w:val="26"/>
          <w:szCs w:val="26"/>
        </w:rPr>
        <w:t xml:space="preserve">статьей 17.1 Федерального закона от 26 июля 2006 года № 135-ФЗ «О защите конкуренции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статей 27, 42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единой (конкурсной, аукционной) комиссии                                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                    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                                     не закрепленного за муниципальными организациями, за исключением имущества, подлежащего продаже в порядке приватизации, (далее - Комиссия)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Основной состав Комиссии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Дополнительный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 отношении конкурсов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собственности городского округа города Вологды согласно приложению №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Дополнительный </w:t>
      </w: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 отношении конкурсов и аукционов на право заключения договора аренды муниципального имущества, включенного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 № 4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24 октября 2023 года № 1852 «Об утверждении Положения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округа города Вологды, не закрепленного за муниципальными предприятиями или учреждениями на праве хозяйственного ведения или оперативного управления, ее основного и дополнительных состав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 города Вологды      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33ED85F3912E799B565C3F02940C56665D6B6F1393409AABFA58060060909715A1C3810F62570162FFB4183A6690B0EFA93ClFG8G" TargetMode="External"/><Relationship Id="rId4" Type="http://schemas.openxmlformats.org/officeDocument/2006/relationships/hyperlink" Target="consultantplus://offline/ref=5A57A4F19EBAB5F2668E611BEECA0EAA8FF3216701ACFC23C7625A8AB95B7DFC16CDC64816B4DA25E215C08DAB3BF8D4F8FC83530D8E12434540082Fn2d0L" TargetMode="External"/><Relationship Id="rId5" Type="http://schemas.openxmlformats.org/officeDocument/2006/relationships/hyperlink" Target="consultantplus://offline/ref=94717AEF4018FBC54F3DE87025E89CE578711BD92A6BE6600E1471D3151A2D56D382227D588FF2EE0E605249BBDAACB381ACB83ABA06D14246F47BE5s4K8H" TargetMode="External"/><Relationship Id="rId6" Type="http://schemas.openxmlformats.org/officeDocument/2006/relationships/hyperlink" Target="consultantplus://offline/ref=94717AEF4018FBC54F3DE87025E89CE578711BD92A6BE6600E1471D3151A2D56D382227D588FF2EE0E605249BBDAACB381ACB83ABA06D14246F47BE5s4K8H" TargetMode="External"/><Relationship Id="rId7" Type="http://schemas.openxmlformats.org/officeDocument/2006/relationships/hyperlink" Target="consultantplus://offline/ref=B8E99973E69221FF685E8CB3C1F05FC15CB1B5F0E5B12EF832843F99E21D58334BC6B509A8EE86A5C944882E028ED818D6S3J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3:00Z</dcterms:created>
  <dc:creator>Volkova_EV</dc:creator>
  <dc:description/>
  <cp:keywords/>
  <dc:language>en-US</dc:language>
  <cp:lastModifiedBy>Leushina_NB</cp:lastModifiedBy>
  <cp:lastPrinted>2022-07-13T16:32:00Z</cp:lastPrinted>
  <dcterms:modified xsi:type="dcterms:W3CDTF">2024-05-08T11:54:00Z</dcterms:modified>
  <cp:revision>72</cp:revision>
  <dc:subject/>
  <dc:title>Р А С П О Р Я Ж Е Н И Е</dc:title>
</cp:coreProperties>
</file>