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2" w:leader="none"/>
        </w:tabs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1 апреля 2023 года</w:t>
      </w:r>
      <w:r>
        <w:rPr>
          <w:sz w:val="28"/>
        </w:rPr>
        <w:tab/>
        <w:tab/>
        <w:tab/>
        <w:tab/>
        <w:t xml:space="preserve">                    № </w:t>
      </w:r>
      <w:r>
        <w:rPr>
          <w:sz w:val="28"/>
          <w:u w:val="single"/>
        </w:rPr>
        <w:t xml:space="preserve">       564 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  <w:br/>
        <w:t>от 05 июня 2019 года № 64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jc w:val="center"/>
        <w:rPr>
          <w:rFonts w:ascii="Times New Roman" w:hAnsi="Times New Roman"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27 декабря 2018 года № 498-ФЗ «Об ответственном обращении с животными и о внесении изменений в отдельные законодательные акты Российской Федерации» (с последующими изменениями), Федеральным законом от 06 октября 2003 года № 131-ФЗ «Об общих принципах организации местного самоуправления в Российской Федерации»                              (с последующими изменениями), законом Вологодской области от 15 января        2013 года № 2966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, постановлением Правительства Вологодской области от 16 января 2023 года № 55 «Об установлении Порядка предотвращения причинения животными без владельцев вреда жизни или здоровью граждан на территории Вологодской области», на основании статей 27 и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изменение в Положение об Управлении благоустройства и транспорта Департамента городского хозяйства Администрации города Вологды, утвержденное постановлением Администрации города Вологды от 05 июня          2019 года № 646, дополнив подпункт 3.2.15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в соответствии с постановлением Правительства Вологодской области от    16 января 2023 года № 55 «Об установлении Порядка предотвращения причинения животными без владельцев вреда жизни или здоровью граждан на территории Вологодской области»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мероприятия по выявлению, отлову с последующим помещением в приют для животных и содержанию животных без владельцев, обитающих на территории городского округ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мониторинг состояния популяции животных без владельце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 профилактику случаев, при которых животные без владельцев представляют угрозу причинения вреда жизни или здоровью граждан, либо способствуют ее возникновению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Внести изменение в Положение об Отделе благоустройства и озеленения Управления благоустройства и транспорта Департамента городского хозяйства Администрации города Вологды, утвержденное постановлением Администрации города Вологды от 05 июня 2019 года № 646, дополнив подпункт 3.2.15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соответствии с постановлением Правительства Вологодской области от </w:t>
        <w:br/>
        <w:t xml:space="preserve">16 января 2023 года № 55 «Об установлении Порядка предотвращения причинения животными без владельцев вреда жизни или здоровью граждан на территории Вологодской области»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существляет мероприятия по выявлению, отлову с последующим помещением в приют для животных и содержанию животных без владельцев, обитающих на территории городского округ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мониторинг состояния популяции животных без владельце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 профилактику случаев, при которых животные без владельцев представляют угрозу причинения вреда жизни или здоровью граждан, либо способствуют ее возникновению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публикованию в газете «Вологодские новости» и размещению на официально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эр города Вологды                                                                                 С.А. Воропанов</w:t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E07506D44BD982F3748B97EC87EF6E9B0C6DAACFED467D05EEBF18547A569D8C9526AA3F14D637E73F217CC6D700CDCE65A1F936FA42F3530EEAF5z2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47:00Z</dcterms:created>
  <dc:creator>Volkova_EV</dc:creator>
  <dc:description/>
  <dc:language>en-US</dc:language>
  <cp:lastModifiedBy>Moiseeva_AN</cp:lastModifiedBy>
  <cp:lastPrinted>2022-06-14T13:24:00Z</cp:lastPrinted>
  <dcterms:modified xsi:type="dcterms:W3CDTF">2023-04-24T08:47:00Z</dcterms:modified>
  <cp:revision>2</cp:revision>
  <dc:subject/>
  <dc:title>Р А С П О Р Я Ж Е Н И Е</dc:title>
</cp:coreProperties>
</file>