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 апреля 2023 года</w:t>
      </w:r>
      <w:r>
        <w:rPr>
          <w:sz w:val="28"/>
        </w:rPr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      563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501012:3736 и жилого помещения в многоквартирном доме № 23 по улице Осанов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8 ноя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01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05 дека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47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20 февраля 2020 г</w:t>
      </w:r>
      <w:r>
        <w:rPr/>
        <w:t xml:space="preserve">ода № </w:t>
      </w:r>
      <w:r>
        <w:rPr>
          <w:lang w:val="ru-RU"/>
        </w:rPr>
        <w:t>26</w:t>
      </w:r>
      <w:r>
        <w:rPr/>
        <w:t xml:space="preserve"> «</w:t>
      </w:r>
      <w:r>
        <w:rPr>
          <w:szCs w:val="26"/>
        </w:rPr>
        <w:t>О признании многоквартирн</w:t>
      </w:r>
      <w:r>
        <w:rPr>
          <w:szCs w:val="26"/>
          <w:lang w:val="ru-RU"/>
        </w:rPr>
        <w:t>ых домов аварийными и подлежащими сносу</w:t>
      </w:r>
      <w:r>
        <w:rPr/>
        <w:t>»</w:t>
      </w:r>
      <w:r>
        <w:rPr>
          <w:szCs w:val="26"/>
        </w:rPr>
        <w:t xml:space="preserve">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501012:3736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659 </w:t>
      </w:r>
      <w:r>
        <w:rPr>
          <w:szCs w:val="26"/>
        </w:rPr>
        <w:t xml:space="preserve">кв. м, местоположение которого: Российская Федерация, Вологодская область, муниципальное образование «Город Вологда», город Вологда, улица Осаново, № </w:t>
      </w:r>
      <w:r>
        <w:rPr>
          <w:szCs w:val="26"/>
          <w:lang w:val="ru-RU"/>
        </w:rPr>
        <w:t>23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малоэтажные жилые дома</w:t>
      </w:r>
      <w:r>
        <w:rPr>
          <w:szCs w:val="26"/>
        </w:rPr>
        <w:t>» и жил</w:t>
      </w:r>
      <w:r>
        <w:rPr>
          <w:szCs w:val="26"/>
          <w:lang w:val="ru-RU"/>
        </w:rPr>
        <w:t>о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е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501012:2755), назначение: жилое помещение, площадь объекта: 28,2 кв. м, этаж № 01, местоположение объекта: Вологодская область, город Вологда, улица Осаново, дом 23, квартира 3 (собственность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запись государственной регистрации права от 8 июля 2013 года </w:t>
        <w:br/>
        <w:t xml:space="preserve">№ 35-35-01/067/2013-511, ограничение прав и обременение объекта недвижимости: запрещение регистрации на основании постановления Федеральной службы судебных приставов Вологодской области от 12 октября 2021 года № 665015201/3522 (запись государственной регистрации ограничения (обременения) от 15 октября 2021 года </w:t>
        <w:br/>
        <w:t xml:space="preserve">№ 35:24:0501012:2755-35/065/2021-9), запрещение регистрации на основании постановления Федеральной службы судебных приставов Вологодской области </w:t>
        <w:br/>
        <w:t xml:space="preserve">от 12 октября 2021 года № 665015205/3522 (запись государственной регистрации ограничения (обременения) от 15 октября 2021 года № 35:24:0501012:2755-35/065/2021-8), запрещение регистрации на основании выписки Федеральной службы судебных приставов Вологодской области от 12 февраля 2021 года № 624335668/3522 (запись государственной регистрации ограничения (обременения) от 16 февраля </w:t>
        <w:br/>
        <w:t xml:space="preserve">2021 года № 35:24:0501012:2755-35/075/2021-7), запрещение регистрации на основании постановления Федеральной службы судебных приставов Вологодской области от 15 января 2021 года № 621211327/3522 (запись государственной регистрации ограничения (обременения) от 22 января 2021 года </w:t>
        <w:br/>
        <w:t xml:space="preserve">№ 35:24:0501012:2755-35/248/2021-6), запрещение регистрации на основании постановления Федеральной службы судебных приставов Вологодской области </w:t>
        <w:br/>
        <w:t xml:space="preserve">от 15 января 2021 года № 621212935/3522 (запись государственной регистрации ограничения (обременения) от 21 января 2021 года № 35:24:0501012:2755-35/081/2021-5), запрещение регистрации на основании постановления Федеральной службы судебных приставов Вологодской области от 15 января 2021 года </w:t>
        <w:br/>
        <w:t xml:space="preserve">№ 621214483/3522 (запись государственной регистрации ограничения (обременения) от 21 января 2021 года № 35:24:0501012:2755-35/081/2021-4), запрещение регистрации на основании выписки Федеральной службы судебных приставов Вологодской области от 14 января 2021 года № 621010667/3522 (запись государственной регистрации ограничения (обременения) от 19 января 2021 года </w:t>
        <w:br/>
        <w:t xml:space="preserve">№ 35:24:0501012:2755-35/081/2021-3), прочие ограничения прав и обременения объекта недвижимости на основании выписки Федеральной службы судебных приставов Вологодской области от 13 ноября 2018 года № ИП 11510/17/35022-ИП (запись государственной регистрации ограничения (обременения) от 15 ноября </w:t>
        <w:br/>
        <w:t xml:space="preserve">2018 года № 35:24:0501012:2755-35/001/2018-2), прочие ограничения прав и обременения объекта недвижимости на основании выписки Федеральной службы судебных приставов Вологодской области от 22 ноября 2016 года </w:t>
        <w:br/>
        <w:t>№ ип 40253/16/35022-ИП (запись государственной регистрации ограничения (обременения) от 24 ноября 2016 года № 35-35/001-35/001/004/2016-9295/1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е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501012:294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Осаново</w:t>
      </w:r>
      <w:r>
        <w:rPr/>
        <w:t xml:space="preserve">, дом </w:t>
      </w:r>
      <w:r>
        <w:rPr>
          <w:lang w:val="ru-RU"/>
        </w:rPr>
        <w:t>23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501012:3736</w:t>
      </w:r>
      <w:r>
        <w:rPr/>
        <w:t xml:space="preserve">, </w:t>
        <w:b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ом</w:t>
      </w:r>
      <w:r>
        <w:rPr/>
        <w:t xml:space="preserve"> изымаем</w:t>
      </w:r>
      <w:r>
        <w:rPr>
          <w:lang w:val="ru-RU"/>
        </w:rPr>
        <w:t>о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3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ымаемый объект недвижимости, указанный во втором абзаце пункта 1 настоящего постановления, наложены ограничения, обремен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23</w:t>
      </w:r>
      <w:r>
        <w:rPr>
          <w:szCs w:val="26"/>
        </w:rPr>
        <w:t xml:space="preserve"> по </w:t>
      </w:r>
      <w:r>
        <w:rPr>
          <w:szCs w:val="26"/>
          <w:lang w:val="ru-RU"/>
        </w:rPr>
        <w:t xml:space="preserve">улице Осаново </w:t>
      </w:r>
      <w:r>
        <w:rPr>
          <w:szCs w:val="26"/>
        </w:rPr>
        <w:t>в городе Вологде (кадастровый номер 35:24:</w:t>
      </w:r>
      <w:r>
        <w:rPr>
          <w:szCs w:val="26"/>
          <w:lang w:val="ru-RU"/>
        </w:rPr>
        <w:t>0501012:294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757), назначение: жилое помещение, площадь объекта 27,3 кв. м, этаж № 01, местоположение: Вологодская область, город Вологда, улица Осаново, дом 23, квартира 1;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756), назначение: жилое помещение, площадь объекта 27,2 кв. м, этаж № 01, местоположение: Вологодская область, город Вологда, улица Осаново, дом 23, квартира 2;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501012:2754), назначение: жилое помещение, площадь объекта 27,2 кв. м, этаж № 01, местоположение: Вологодская область, город Вологда, улица Осаново, дом 23, квартира 4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Установить, что собственник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е</w:t>
      </w:r>
      <w:r>
        <w:rPr/>
        <w:t>т, пользу</w:t>
      </w:r>
      <w:r>
        <w:rPr>
          <w:lang w:val="ru-RU"/>
        </w:rPr>
        <w:t>е</w:t>
      </w:r>
      <w:r>
        <w:rPr/>
        <w:t>тся и распоряжа</w:t>
      </w:r>
      <w:r>
        <w:rPr>
          <w:lang w:val="ru-RU"/>
        </w:rPr>
        <w:t>е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ю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3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 и на выкуп изымаемого имущества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  города Вологды</w:t>
        <w:tab/>
        <w:tab/>
        <w:tab/>
        <w:tab/>
        <w:tab/>
        <w:tab/>
        <w:tab/>
        <w:tab/>
        <w:t xml:space="preserve">  С.А.Воро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3:00Z</dcterms:created>
  <dc:creator>Volkova_EV</dc:creator>
  <dc:description/>
  <dc:language>en-US</dc:language>
  <cp:lastModifiedBy>Moiseeva_AN</cp:lastModifiedBy>
  <cp:lastPrinted>2019-07-12T16:33:00Z</cp:lastPrinted>
  <dcterms:modified xsi:type="dcterms:W3CDTF">2023-04-24T08:53:00Z</dcterms:modified>
  <cp:revision>2</cp:revision>
  <dc:subject/>
  <dc:title>Р А С П О Р Я Ж Е Н И Е</dc:title>
</cp:coreProperties>
</file>