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12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12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12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12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1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12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12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12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12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1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12» Житковой О.С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12» в письменной форме об изменении типа МОУ «СОШ № 12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3 ноября 2015 года                № 8658 «О переименовании муниципального образовательного учреждения «Средняя общеобразовательная школа № 12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5 октября 2018 года № 93 «О внесении изменений в устав Муниципального общеобразовательного учреждения «Средняя общеобразовательная школа № 1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ноября 2020 года № 64 «О внесении изменения в устав Муниципального общеобразовательного учреждения «Средняя общеобразовательная школа № 1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4 марта 2021 года № 31 «О внесении изменения в устав Муниципального общеобразовательного учреждения «Средняя общеобразовательная школа № 1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94 «О внесении изменений в устав Муниципального общеобразовательного учреждения «Средняя общеобразовательная школа № 1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52 «О внесении изменения в устав Муниципального общеобразовательного учреждения «Средняя общеобразовательная школа № 1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7 ноября 2022 года № 198 «О внесении изменений в устав Муниципального общеобразовательного учреждения «Средняя общеобразовательная школа № 1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0 марта 2024 года № 30 «О внесении изменения в устав Муниципального общеобразовательного учреждения «Средняя общеобразовательная школа № 1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2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23T12:53:00Z</dcterms:modified>
  <cp:revision>5</cp:revision>
  <dc:subject/>
  <dc:title>Р А С П О Р Я Ж Е Н И Е</dc:title>
</cp:coreProperties>
</file>