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605" y="0"/>
                <wp:lineTo x="-605" y="21083"/>
                <wp:lineTo x="21413" y="21083"/>
                <wp:lineTo x="21413" y="0"/>
                <wp:lineTo x="-60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22 апреля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558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/>
      </w:pPr>
      <w:r>
        <w:rPr>
          <w:b/>
          <w:sz w:val="26"/>
          <w:szCs w:val="26"/>
          <w:lang w:val="en-US"/>
        </w:rPr>
        <w:t xml:space="preserve">           </w:t>
      </w:r>
      <w:r>
        <w:rPr>
          <w:b/>
          <w:bCs/>
          <w:sz w:val="26"/>
          <w:szCs w:val="26"/>
          <w:lang w:val="en-US"/>
        </w:rPr>
        <w:t xml:space="preserve">О создании Муниципального автономного </w:t>
      </w:r>
      <w:r>
        <w:rPr>
          <w:b/>
          <w:bCs/>
          <w:sz w:val="26"/>
          <w:szCs w:val="26"/>
        </w:rPr>
        <w:t>общеобразовательного</w:t>
      </w:r>
      <w:r>
        <w:rPr>
          <w:b/>
          <w:bCs/>
          <w:sz w:val="26"/>
          <w:szCs w:val="26"/>
          <w:lang w:val="en-US"/>
        </w:rPr>
        <w:t xml:space="preserve"> учреждения «</w:t>
      </w:r>
      <w:r>
        <w:rPr>
          <w:b/>
          <w:bCs/>
          <w:sz w:val="26"/>
          <w:szCs w:val="26"/>
        </w:rPr>
        <w:t>Средняя общеобразовательная школа № 28</w:t>
      </w:r>
      <w:r>
        <w:rPr>
          <w:b/>
          <w:bCs/>
          <w:sz w:val="26"/>
          <w:szCs w:val="26"/>
          <w:lang w:val="en-US"/>
        </w:rPr>
        <w:t>» путем изменения типа существующего муниципального учреждения</w:t>
      </w:r>
    </w:p>
    <w:p>
      <w:pPr>
        <w:pStyle w:val="Normal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законом</w:t>
        </w:r>
      </w:hyperlink>
      <w:r>
        <w:rPr>
          <w:sz w:val="26"/>
          <w:szCs w:val="26"/>
        </w:rPr>
        <w:t xml:space="preserve"> от 3 ноября 2006 года № 174-ФЗ «Об автономных учреждениях»,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постановлением</w:t>
        </w:r>
      </w:hyperlink>
      <w:r>
        <w:rPr>
          <w:sz w:val="26"/>
          <w:szCs w:val="26"/>
        </w:rPr>
        <w:t xml:space="preserve"> Правительства Российской Федерации от 28 мая 2007 года № 325 «Об утверждении формы предложения о создании автономного учреждения путем изменения типа существующего государственного или муниципального учреждения», постановлением Администрации города Вологды от 21 февраля 2011 года № 777 «Об утверждении порядка изменения типа муниципального учреждения», на основании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статей 27</w:t>
        </w:r>
      </w:hyperlink>
      <w:r>
        <w:rPr>
          <w:sz w:val="26"/>
          <w:szCs w:val="26"/>
        </w:rPr>
        <w:t xml:space="preserve">, 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44</w:t>
        </w:r>
      </w:hyperlink>
      <w:r>
        <w:rPr>
          <w:sz w:val="26"/>
          <w:szCs w:val="26"/>
        </w:rPr>
        <w:t xml:space="preserve"> Устава городского округа города Вологды ПОСТАНОВЛЯ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. Создать Муниципальное </w:t>
      </w:r>
      <w:r>
        <w:rPr>
          <w:bCs/>
          <w:sz w:val="26"/>
          <w:szCs w:val="26"/>
        </w:rPr>
        <w:t xml:space="preserve">автономное общеобразовательное учреждение «Средняя общеобразовательная школа № 28» </w:t>
      </w:r>
      <w:r>
        <w:rPr>
          <w:sz w:val="26"/>
          <w:szCs w:val="26"/>
        </w:rPr>
        <w:t xml:space="preserve"> (далее также - Учреждение) путем изменения типа Муниципального </w:t>
      </w:r>
      <w:r>
        <w:rPr>
          <w:bCs/>
          <w:sz w:val="26"/>
          <w:szCs w:val="26"/>
        </w:rPr>
        <w:t>общеобразовательного учреждения «Средняя общеобразовательная школа № 28»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Полное наименование существующего учреждения - Муниципальное общеобразовательное учреждение «Средняя общеобразовательная школа № 28»; тип существующего учреждения - бюджетное учреждение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фициальное сокращенное наименование существующего учреждения: МОУ «СОШ № 28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Наименование учреждения после изменения его типа -  Муниципальное автономное общеобразовательное учреждение «Средняя общеобразовательная школа № 28».  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фициальное сокращенное наименование Учреждения – МАОУ «СОШ                   № 28»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я органов Администрации города Вологды, осуществляющих функции и полномочия учредителя Учреждения, - Управление образования Администрации города Вологды, Департамент имущественных отношений Администрации города Вологды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пределить предмет, цели и виды деятельности Учреждения, перечень разрешенных ему видов деятельности согласно приложению № 1 к настоящему постановл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3. Утвердить устав Учреждения.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4. Управлению образования Администрации города Вологды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bookmarkStart w:id="0" w:name="Par18"/>
      <w:bookmarkEnd w:id="0"/>
      <w:r>
        <w:rPr>
          <w:sz w:val="26"/>
          <w:szCs w:val="26"/>
        </w:rPr>
        <w:t>4.1. Обеспечить подготовку и представление в установленном порядке на подписание проекта дополнительного соглашения к трудовому договору с директором МОУ «СОШ № 28» в пятидневный срок после проведения государственной регистрации устава Учрежд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4.2. Обеспечить необходимую поддержку МОУ «СОШ № 28» для решения организационных вопросов, связанных с реализацией настоящего постановления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3. Обеспечить внесение изменений в Перечень муниципальных учреждений, подведомственных Управлению образования Администрации города Вологды, утвержденный постановлением Администрации города Вологды                               от 15 марта 2016 года № 269 (с последующими изменениями), в срок до 01 сентября 2025 года. </w:t>
      </w:r>
    </w:p>
    <w:p>
      <w:pPr>
        <w:pStyle w:val="Normal"/>
        <w:spacing w:lineRule="auto" w:line="360"/>
        <w:ind w:firstLine="709"/>
        <w:jc w:val="both"/>
        <w:rPr/>
      </w:pPr>
      <w:bookmarkStart w:id="1" w:name="Par21"/>
      <w:bookmarkEnd w:id="1"/>
      <w:r>
        <w:rPr>
          <w:sz w:val="26"/>
          <w:szCs w:val="26"/>
        </w:rPr>
        <w:t>5. Департаменту имущественных отношений Администрации города Вологд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5.1. Обеспечить внесение соответствующих изменений в реестр объектов муниципальной собственности города Вологды в срок до 01 июня 2025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5.2. Обеспечить внесение соответствующих изменений в договор об использовании муниципального имущества, находящегося в оперативном управлении МОУ «СОШ № 28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6. Директору МОУ «СОШ № 28» Бузинову В.В.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6.1. Представить документы для проведения государственной регистрации устава  Учреждения в установленном законом порядке. 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2. В пятидневный срок после проведения государственной регистрации устава Учреждения представить в Управление образования Администрации города Вологды, Департамент имущественных отношений Администрации города Вологды копии документов, подтверждающих факт государственной регистрации устава Учрежде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6.3. Уведомить кредиторов МОУ «СОШ № 28» в письменной форме об изменении типа МОУ «СОШ № 28» не позднее тридцати дней со дня подписания настоящего постановле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7. Утвердить перечень объектов имущества,  в том числе перечень объектов недвижимого имущества, закрепляемых за Учреждением на праве оперативного управления, согласно приложению № 2 к настоящему постановлению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8. Утвердить перечень объектов особо ценного движимого имущества, закрепляемых за Учреждением на праве оперативного управления, согласно приложению № 3 к настоящему постановл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9. Признать утратившими силу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постановление Администрации города Вологды от 12 ноября 2015 года № 8634  «О переименовании муниципального образовательного учреждения «Средняя общеобразовательная школа № 28» и утверждении его устава в новой редакции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распоряжение заместителя Мэра города Вологды по социальным вопросам от 16 октября 2018 года № 122 «О внесении изменений в устав Муниципального общеобразовательного учреждения «Средняя общеобразовательная школа № 28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распоряжение заместителя Мэра города Вологды по социальным вопросам от 17 ноября 2020 года № 73 «О внесении изменения в устав Муниципального общеобразовательного учреждения «Средняя общеобразовательная школа № 28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распоряжение заместителя Мэра города Вологды по социальным вопросам от 05 апреля 2021 года № 48 «О внесении изменения в устав Муниципального общеобразовательного учреждения «Средняя общеобразовательная школа № 28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распоряжение заместителя Мэра города Вологды по социальным вопросам от 25 октября 2021 года № 181 «О внесении изменений в устав Муниципального общеобразовательного учреждения «Средняя общеобразовательная школа № 28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распоряжение заместителя Мэра города Вологды по социальным вопросам от 16 августа 2022 года № 83 «О внесении изменения в устав Муниципального общеобразовательного учреждения «Средняя общеобразовательная школа № 28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распоряжение заместителя Мэра города Вологды по социальным вопросам от 14 ноября 2022 года № 230 «О внесении изменений в устав Муниципального общеобразовательного учреждения «Средняя общеобразовательная школа № 28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распоряжение заместителя Мэра города Вологды по социальным вопросам от 25 марта 2024 года № 42 «О внесении изменения в устав Муниципального общеобразовательного учреждения «Средняя общеобразовательная школа № 28»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0. Контроль за выполнением настоящего постановления возложить на заместителя Мэра города Вологды по социальным вопроса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1. Настоящее постановление подлежит размещению на официальном сайте Администрации города Вологды в информационно-телекоммуникационной сети «Интернет», вступает в силу с даты подписания, за исключением </w:t>
      </w:r>
      <w:hyperlink w:anchor="Par18">
        <w:r>
          <w:rPr>
            <w:rStyle w:val="InternetLink"/>
            <w:color w:val="000000"/>
            <w:sz w:val="26"/>
            <w:szCs w:val="26"/>
            <w:u w:val="none"/>
          </w:rPr>
          <w:t xml:space="preserve">подпунктов 4.1, 4.3 пункта </w:t>
        </w:r>
      </w:hyperlink>
      <w:r>
        <w:rPr>
          <w:sz w:val="26"/>
          <w:szCs w:val="26"/>
        </w:rPr>
        <w:t xml:space="preserve">4 и </w:t>
      </w:r>
      <w:hyperlink w:anchor="Par21">
        <w:r>
          <w:rPr>
            <w:rStyle w:val="InternetLink"/>
            <w:color w:val="000000"/>
            <w:sz w:val="26"/>
            <w:szCs w:val="26"/>
            <w:u w:val="none"/>
          </w:rPr>
          <w:t xml:space="preserve">пункта </w:t>
        </w:r>
      </w:hyperlink>
      <w:r>
        <w:rPr>
          <w:sz w:val="26"/>
          <w:szCs w:val="26"/>
        </w:rPr>
        <w:t>5, которые вступают в силу со дня государственной регистрации устава Учреждения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6"/>
        </w:rPr>
      </w:pPr>
      <w:r>
        <w:rPr>
          <w:sz w:val="26"/>
        </w:rPr>
        <w:t xml:space="preserve">Исполняющий обязанности  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6"/>
        </w:rPr>
      </w:pPr>
      <w:r>
        <w:rPr>
          <w:sz w:val="26"/>
        </w:rPr>
        <w:t>Мэра города Вологды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6"/>
        </w:rPr>
      </w:pPr>
      <w:r>
        <w:rPr>
          <w:sz w:val="26"/>
        </w:rPr>
        <w:t>первый заместитель Мэра города Вологды-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6"/>
        </w:rPr>
      </w:pPr>
      <w:r>
        <w:rPr>
          <w:sz w:val="26"/>
        </w:rPr>
        <w:t xml:space="preserve">начальник Департамента строительства,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благоустройства и содержания территорий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Администрации города Вологды                                                            А.А. Постников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7"/>
      <w:headerReference w:type="first" r:id="rId8"/>
      <w:type w:val="nextPage"/>
      <w:pgSz w:w="11906" w:h="16838"/>
      <w:pgMar w:left="1871" w:right="680" w:gutter="0" w:header="720" w:top="1134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1">
    <w:name w:val="Заголовок 1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9094FCD787CAF6A68045C52C9B10D4AE93E91E508E89FF73FC43FB1CF7B744CF19CD9A89ACA231C5EBAE6D8FASAa7J" TargetMode="External"/><Relationship Id="rId4" Type="http://schemas.openxmlformats.org/officeDocument/2006/relationships/hyperlink" Target="consultantplus://offline/ref=79094FCD787CAF6A68045C52C9B10D4AED3790E909E5C2FD379D33B3C8742B5BE4D58DA59BC33D1557F0B59CAEA3A96D7BFB99FA077600SDa7J" TargetMode="External"/><Relationship Id="rId5" Type="http://schemas.openxmlformats.org/officeDocument/2006/relationships/hyperlink" Target="consultantplus://offline/ref=79094FCD787CAF6A6804425FDFDD534EEE34C8E001EA94A4609939E6902B7219A3DC87F1D887301D5CA1E3DBFEA5FC3521AE96E50C6801DC0525B28AS5a3J" TargetMode="External"/><Relationship Id="rId6" Type="http://schemas.openxmlformats.org/officeDocument/2006/relationships/hyperlink" Target="consultantplus://offline/ref=79094FCD787CAF6A6804425FDFDD534EEE34C8E001EA94A4609939E6902B7219A3DC87F1D887301D5CA1EDD0FFA5FC3521AE96E50C6801DC0525B28AS5a3J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9:49:00Z</dcterms:created>
  <dc:creator>Volkova_EV</dc:creator>
  <dc:description/>
  <cp:keywords/>
  <dc:language>en-US</dc:language>
  <cp:lastModifiedBy>Leushina_NB</cp:lastModifiedBy>
  <cp:lastPrinted>2025-03-31T10:51:00Z</cp:lastPrinted>
  <dcterms:modified xsi:type="dcterms:W3CDTF">2025-04-23T12:42:00Z</dcterms:modified>
  <cp:revision>6</cp:revision>
  <dc:subject/>
  <dc:title>Р А С П О Р Я Ж Е Н И Е</dc:title>
</cp:coreProperties>
</file>