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5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5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5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5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5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5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 в прилагаемой редак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5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5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«Об утверждении Перечня муниципальных учреждений, подведомственных Управлению образования Администрации города Вологды»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5» Разиной С.Ю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5» в письменной форме об изменении типа МОУ «СОШ № 5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3 ноября 2015 года № 8659 «О переименовании муниципального образовательного учреждения «Средняя общеобразовательная школа № 5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6 «О внесении изменений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1 октября 2020 года № 42 «О внесении изменения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16 «О внесении изменения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3 «О внесении изменений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71 «О внесении изменения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2 ноября 2022 года № 188 «О внесении изменений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5 марта 2024 года № 15 «О внесении изменения в устав Муниципального общеобразовательного учреждения «Средняя общеобразовательная школа № 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9 января 2025 года № 3 «О внесении изменений в устав Муниципального   общеобразовательного учреждения «Средняя общеобразовательная школа № 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3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12:35:00Z</dcterms:modified>
  <cp:revision>5</cp:revision>
  <dc:subject/>
  <dc:title>Р А С П О Р Я Ж Е Н И Е</dc:title>
</cp:coreProperties>
</file>