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2 апре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5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sz w:val="26"/>
          <w:szCs w:val="26"/>
          <w:lang w:val="en-US"/>
        </w:rPr>
        <w:t xml:space="preserve">           </w:t>
      </w:r>
      <w:r>
        <w:rPr>
          <w:b/>
          <w:bCs/>
          <w:sz w:val="26"/>
          <w:szCs w:val="26"/>
          <w:lang w:val="en-US"/>
        </w:rPr>
        <w:t xml:space="preserve">О создании Муниципального автономного </w:t>
      </w:r>
      <w:r>
        <w:rPr>
          <w:b/>
          <w:bCs/>
          <w:sz w:val="26"/>
          <w:szCs w:val="26"/>
        </w:rPr>
        <w:t>общеобразовательного</w:t>
      </w:r>
      <w:r>
        <w:rPr>
          <w:b/>
          <w:bCs/>
          <w:sz w:val="26"/>
          <w:szCs w:val="26"/>
          <w:lang w:val="en-US"/>
        </w:rPr>
        <w:t xml:space="preserve"> учреждения «</w:t>
      </w:r>
      <w:r>
        <w:rPr>
          <w:b/>
          <w:bCs/>
          <w:sz w:val="26"/>
          <w:szCs w:val="26"/>
        </w:rPr>
        <w:t>Средняя общеобразовательная школа с углубленным изучением отдельных предметов № 8</w:t>
      </w:r>
      <w:r>
        <w:rPr>
          <w:b/>
          <w:bCs/>
          <w:sz w:val="26"/>
          <w:szCs w:val="26"/>
          <w:lang w:val="en-US"/>
        </w:rPr>
        <w:t>» путем изменения типа существующего муниципального учреждения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3 ноября 2006 года № 174-ФЗ «Об автономных учреждениях»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8 мая 2007 года № 325 «Об утверждении формы предложения о создании автономного учреждения путем изменения типа существующего государственного или муниципального учреждения», постановлением Администрации города Вологды от 21 февраля 2011 года № 777 «Об утверждении порядка изменения типа муниципального учреждения», на основани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Создать Муниципальное </w:t>
      </w:r>
      <w:r>
        <w:rPr>
          <w:bCs/>
          <w:sz w:val="26"/>
          <w:szCs w:val="26"/>
        </w:rPr>
        <w:t xml:space="preserve">автономное общеобразовательное учреждение «Средняя общеобразовательная школа с углубленным изучением отдельных предметов № 8» </w:t>
      </w:r>
      <w:r>
        <w:rPr>
          <w:sz w:val="26"/>
          <w:szCs w:val="26"/>
        </w:rPr>
        <w:t xml:space="preserve"> (далее также - Учреждение) путем изменения типа Муниципального </w:t>
      </w:r>
      <w:r>
        <w:rPr>
          <w:bCs/>
          <w:sz w:val="26"/>
          <w:szCs w:val="26"/>
        </w:rPr>
        <w:t>общеобразовательного учреждения «Средняя общеобразовательная школа с углубленным изучением отдельных предметов № 8»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лное наименование существующего учреждения - Муниципальное общеобразовательное учреждение «Средняя общеобразовательная школа </w:t>
      </w:r>
      <w:r>
        <w:rPr>
          <w:bCs/>
          <w:sz w:val="26"/>
          <w:szCs w:val="26"/>
        </w:rPr>
        <w:t>с углубленным изучением отдельных предметов № 8</w:t>
      </w:r>
      <w:r>
        <w:rPr>
          <w:sz w:val="26"/>
          <w:szCs w:val="26"/>
        </w:rPr>
        <w:t>»; тип существующего учреждения - бюджетное учреждени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существующего учреждения: МОУ «СОШ № 8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именование учреждения после изменения его типа -  Муниципальное автономное общеобразовательное учреждение «Средняя общеобразовательная школа </w:t>
      </w:r>
      <w:r>
        <w:rPr>
          <w:bCs/>
          <w:sz w:val="26"/>
          <w:szCs w:val="26"/>
        </w:rPr>
        <w:t>с углубленным изучением отдельных предметов № 8</w:t>
      </w:r>
      <w:r>
        <w:rPr>
          <w:sz w:val="26"/>
          <w:szCs w:val="26"/>
        </w:rPr>
        <w:t xml:space="preserve">».  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ое сокращенное наименование Учреждения – МАОУ «СОШ                   № 8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я органов Администрации города Вологды, осуществляющих функции и полномочия учредителя Учреждения, - Управление образования Администрации города Вологды, Департамент имущественных отношений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предмет, цели и виды деятельности Учреждения, перечень разрешенных ему видов деятельности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Утвердить устав Учреждения в прилагаемой редакции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 Управлению образования Администрации города Вологд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0" w:name="Par18"/>
      <w:bookmarkEnd w:id="0"/>
      <w:r>
        <w:rPr>
          <w:sz w:val="26"/>
          <w:szCs w:val="26"/>
        </w:rPr>
        <w:t>4.1. Обеспечить подготовку и представление в установленном порядке на подписание проекта дополнительного соглашения к трудовому договору с директором МОУ «СОШ № 8» в пятидневный срок после проведения государственной регистрации устава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2. Обеспечить необходимую поддержку МОУ «СОШ № 8» для решения организационных вопросов, связанных с реализацией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Обеспечить внесение изменений в Перечень муниципальных учреждений, подведомственных Управлению образования Администрации города Вологды, утвержденный постановлением Администрации города Вологды                               от 15 марта 2016 года № 269 «Об утверждении Перечня муниципальных учреждений, подведомственных Управлению образования Администрации города Вологды» (с последующими изменениями), в срок до 01 сентября 2025 года. </w:t>
      </w:r>
    </w:p>
    <w:p>
      <w:pPr>
        <w:pStyle w:val="Normal"/>
        <w:spacing w:lineRule="auto" w:line="360"/>
        <w:ind w:firstLine="709"/>
        <w:jc w:val="both"/>
        <w:rPr/>
      </w:pPr>
      <w:bookmarkStart w:id="1" w:name="Par21"/>
      <w:bookmarkEnd w:id="1"/>
      <w:r>
        <w:rPr>
          <w:sz w:val="26"/>
          <w:szCs w:val="26"/>
        </w:rPr>
        <w:t>5. Департаменту имущественных отношений Администрации города Вологд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1. Обеспечить внесение соответствующих изменений в реестр объектов муниципальной собственности города Вологды в срок до 01 июня 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2. Обеспечить внесение соответствующих изменений в договор об использовании муниципального имущества, находящегося в оперативном управлении МОУ «СОШ № 8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6. Директору МОУ «СОШ № 8» Мизгирёвой И.Н.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1. Представить документы для проведения государственной регистрации устава  Учреждения в установленном законом порядке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2. В пятидневный срок после проведения государственной регистрации устава Учреждения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устава Учрежд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6.3. Уведомить кредиторов МОУ «СОШ № 8» в письменной форме об изменении типа МОУ «СОШ № 8» не позднее тридцати дней со дня подписания настоящего постанов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7. Утвердить перечень объектов имущества,  в том числе перечень объектов недвижимого имущества, закрепляемых за Учреждением на праве оперативного управления, согласно приложению № 2 к настоящему постано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8. Утвердить перечень объектов особо ценного движимого имущества, закрепляемых за Учреждением на праве оперативного управления, согласно приложению № 3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9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становление Администрации города Вологды от 13 ноября 2015 года                   № 8669 «О переименовании Муниципального образовательного учреждения «Средняя общеобразовательная школа с углубленным изучением отдельных предметов № 8» и утверждении его устава в новой редакци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26 мая 2020 года № 16 «О внесении изменений в устав Муниципального общеобразовательного учреждения «Средняя общеобразовательная школа с углубленным изучением отдельных предметов № 8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02 октября 2020 года № 49 «О внесении изменения в устав Муниципального общеобразовательного учреждения «Средняя общеобразовательная школа с углубленным изучением отдельных предметов № 8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09 марта 2021 года № 13 «О внесении изменения в устав Муниципального общеобразовательного учреждения «Средняя общеобразовательная школа с углубленным изучением отдельных предметов № 8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25 октября 2021 года № 197 «О внесении изменений в устав Муниципального общеобразовательного учреждения «Средняя общеобразовательная школа с углубленным изучением отдельных предметов № 8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16 августа 2022 года № 50 «О внесении изменения в устав Муниципального общеобразовательного учреждения «Средняя общеобразовательная школа с углубленным изучением отдельных предметов № 8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03 ноября 2022 года № 196 «О внесении изменений в устав Муниципального общеобразовательного учреждения «Средняя общеобразовательная школа с углубленным изучением отдельных предметов № 8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20 марта 2024 года № 29 «О внесении изменения в устав Муниципального общеобразовательного учреждения «Средняя общеобразовательная школа с углубленным изучением отдельных предметов № 8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поряжение заместителя Мэра города Вологды по социальным вопросам от 28 декабря 2024 года № 202 «О внесении изменений в устав Муниципального общеобразовательного учреждения «Средняя общеобразовательная школа с углубленным изучением отдельных предметов № 8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0. Контроль за выполнением настоящего постановления возложить на заместителя Мэра города Вологды по социальным вопроса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Настоящее постановление подлежит размещению на официальном сайте Администрации города Вологды в информационно-телекоммуникационной сети «Интернет», вступает в силу с даты подписания, за исключением </w:t>
      </w:r>
      <w:hyperlink w:anchor="Par18">
        <w:r>
          <w:rPr>
            <w:rStyle w:val="InternetLink"/>
            <w:color w:val="000000"/>
            <w:sz w:val="26"/>
            <w:szCs w:val="26"/>
            <w:u w:val="none"/>
          </w:rPr>
          <w:t xml:space="preserve">подпунктов 4.1, 4.3 пункта </w:t>
        </w:r>
      </w:hyperlink>
      <w:r>
        <w:rPr>
          <w:sz w:val="26"/>
          <w:szCs w:val="26"/>
        </w:rPr>
        <w:t xml:space="preserve">4 и </w:t>
      </w:r>
      <w:hyperlink w:anchor="Par21">
        <w:r>
          <w:rPr>
            <w:rStyle w:val="InternetLink"/>
            <w:color w:val="000000"/>
            <w:sz w:val="26"/>
            <w:szCs w:val="26"/>
            <w:u w:val="none"/>
          </w:rPr>
          <w:t xml:space="preserve">пункта </w:t>
        </w:r>
      </w:hyperlink>
      <w:r>
        <w:rPr>
          <w:sz w:val="26"/>
          <w:szCs w:val="26"/>
        </w:rPr>
        <w:t>5, которые вступают в силу со дня государственной регистрации устава Учрежд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Исполняющий обязанности 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Мэра города Вологды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>первый заместитель Мэра города Вологды-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</w:rPr>
      </w:pPr>
      <w:r>
        <w:rPr>
          <w:sz w:val="26"/>
        </w:rPr>
        <w:t xml:space="preserve">начальник Департамента строительства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благоустройства и содержания территорий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 Вологды                                                            А.А. Постнико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871" w:right="680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9094FCD787CAF6A68045C52C9B10D4AE93E91E508E89FF73FC43FB1CF7B744CF19CD9A89ACA231C5EBAE6D8FASAa7J" TargetMode="External"/><Relationship Id="rId4" Type="http://schemas.openxmlformats.org/officeDocument/2006/relationships/hyperlink" Target="consultantplus://offline/ref=79094FCD787CAF6A68045C52C9B10D4AED3790E909E5C2FD379D33B3C8742B5BE4D58DA59BC33D1557F0B59CAEA3A96D7BFB99FA077600SDa7J" TargetMode="External"/><Relationship Id="rId5" Type="http://schemas.openxmlformats.org/officeDocument/2006/relationships/hyperlink" Target="consultantplus://offline/ref=79094FCD787CAF6A6804425FDFDD534EEE34C8E001EA94A4609939E6902B7219A3DC87F1D887301D5CA1E3DBFEA5FC3521AE96E50C6801DC0525B28AS5a3J" TargetMode="External"/><Relationship Id="rId6" Type="http://schemas.openxmlformats.org/officeDocument/2006/relationships/hyperlink" Target="consultantplus://offline/ref=79094FCD787CAF6A6804425FDFDD534EEE34C8E001EA94A4609939E6902B7219A3DC87F1D887301D5CA1EDD0FFA5FC3521AE96E50C6801DC0525B28AS5a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32:00Z</dcterms:created>
  <dc:creator>Volkova_EV</dc:creator>
  <dc:description/>
  <cp:keywords/>
  <dc:language>en-US</dc:language>
  <cp:lastModifiedBy>Leushina_NB</cp:lastModifiedBy>
  <cp:lastPrinted>2023-01-30T16:06:00Z</cp:lastPrinted>
  <dcterms:modified xsi:type="dcterms:W3CDTF">2025-04-23T12:32:00Z</dcterms:modified>
  <cp:revision>5</cp:revision>
  <dc:subject/>
  <dc:title>Р А С П О Р Я Ж Е Н И Е</dc:title>
</cp:coreProperties>
</file>