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6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6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6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36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36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6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6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6» Махмудовой О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6» в письменной форме об изменении типа МОУ «СОШ № 36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 от 13 ноября 2015 года                № 8660 «О переименовании муниципального образовательного учреждения «Средняя общеобразовательная школа № 36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марта 2017 года № 30 «О внесении изменений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3 «О внесении изменения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апреля 2021 года № 38 «О внесении изменения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07 «О внесении изменений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8 «О внесении изменения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2 «О внесении изменений в устав Муниципального общеобразовательного учреждения «Средняя общеобразовательная школа № 3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8 марта 2024 года № 50 «О внесении изменения в устав Муниципального общеобразовательного учреждения «Средняя общеобразовательная школа № 3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1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12:26:00Z</dcterms:modified>
  <cp:revision>5</cp:revision>
  <dc:subject/>
  <dc:title>Р А С П О Р Я Ж Е Н И Е</dc:title>
</cp:coreProperties>
</file>