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2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5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и города Вологды от 25 марта 2025 года № 396 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«О подготовке проекта о внесении изменений в проект межевания территории города Вологды в границах кадастрового квартала 35:24:0403002»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уководствуясь статьями 27, 44 Устава городского округа города Вологды, 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нести в постановление Администрации города Вологды от 25 марта </w:t>
        <w:br/>
        <w:t>2025 года «О подготовке проекта о внесении изменений в проект межевания территории города Вологды в границах кадастрового квартала 35:24:0403002» следующие изменения: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исключить слова «проекта о внесении».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ункте 2 слова «разработку документации» заменить словами «разработку изменений в документацию».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Задание на разработку документации по планировке территории в границах кадастрового квартала 35:24:0403002 изложить в новой прилагаемой редакции. 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3 слово «документации» заменить словами «изменений в документацию». 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дание на выполнение инженерных изысканий, необходимых для подготовки документации по планировке территории в границах кадастрового квартала 35:24:0403002 изложить в новой прилагаемой редак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9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Исполняющий обязанности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первый заместитель Мэра города Вологды-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начальник Департамента строительства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лагоустройства и содержания территор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А.А. Постник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8:00Z</dcterms:created>
  <dc:creator>Volkova_EV</dc:creator>
  <dc:description/>
  <dc:language>en-US</dc:language>
  <cp:lastModifiedBy>Неустроева Наталья Константиновна</cp:lastModifiedBy>
  <cp:lastPrinted>2025-04-08T17:10:00Z</cp:lastPrinted>
  <dcterms:modified xsi:type="dcterms:W3CDTF">2025-04-24T05:58:00Z</dcterms:modified>
  <cp:revision>2</cp:revision>
  <dc:subject/>
  <dc:title>Р А С П О Р Я Ж Е Н И Е</dc:title>
</cp:coreProperties>
</file>