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7 имени Маршала Советского Союза И.С. Коне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7 имени Маршала Советского Союза И.С. Коне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7 имени Маршала Советского Союза И.С. Коне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7 имени Маршала Советского Союза И.С. Коне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7 имени Маршала Советского Союза И.С. Коне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4.1. Обеспечить необходимую поддержку МОУ «СОШ № 37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7», и договор о предоставлении муниципального имущества в безвозмездное пользование МОУ «СОШ № 3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сполняющему обязанности директора МОУ «СОШ № 37» Квашниной Т.Н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7» в письменной форме об изменении типа МОУ «СОШ № 37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                 № 8639 «О переименовании муниципального образовательного учреждения «Средняя общеобразовательная школа № 37 имени Маршала Советского Союза И.С. Конев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0 ноября 2015 года                    № 8870 «О внесении изменений в постановление Администрации города Вологды от 12 ноября 2015 года № 8639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8 «О внесении изменений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4 «О внесении изменения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7 «О внесении изменения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1 года № 220 «О внесении изменений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августа 2022 года № 86 «О внесении изменения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3 «О внесении изменений в устав Муниципального общеобразовательного учреждения «Средняя общеобразовательная школа № 37 имени Маршала Советского Союза И.С. Кон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8 марта 2024 года № 49 «О внесении изменения в устав Муниципального общеобразовательного учреждения «Средняя общеобразовательная школа № 37 имени Маршала Советского Союза И.С. Кон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а 4.2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9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09:55:00Z</dcterms:modified>
  <cp:revision>6</cp:revision>
  <dc:subject/>
  <dc:title>Р А С П О Р Я Ж Е Н И Е</dc:title>
</cp:coreProperties>
</file>