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2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Средняя общеобразовательная школа № 14</w:t>
      </w:r>
      <w:r>
        <w:rPr>
          <w:b/>
          <w:bCs/>
          <w:sz w:val="26"/>
          <w:szCs w:val="26"/>
          <w:lang w:val="en-US"/>
        </w:rPr>
        <w:t>» путем изменения типа существующего 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Средняя общеобразовательная школа № 14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Средняя общеобразовательная школа № 14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лное наименование существующего учреждения - Муниципальное общеобразовательное учреждение «Средняя общеобразовательная школа № 14»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ОУ «СОШ № 14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именование учреждения после изменения его типа -  Муниципальное автономное общеобразовательное учреждение «Средняя общеобразовательная школа № 14»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СОШ                   № 14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4.1. Обеспечить подготовку и представление в установленном порядке на подписание проекта дополнительного соглашения к трудовому договору с директором МОУ «СОШ № 14» в пятидневный срок после проведения государственной регистрации устав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Обеспечить необходимую поддержку МОУ «СОШ № 14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 (с последующими изменениями)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июн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СОШ № 14», и договор о предоставлении муниципального имущества в безвозмездное пользование МОУ «СОШ № 14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Директору МОУ «СОШ № 14» Неклюдовой Н.А.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3. Уведомить кредиторов МОУ «СОШ № 14» в письменной форме об изменении типа МОУ «СОШ № 14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 в том числе перечень объектов недвижимого имущества,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12 ноября 2015 года                 № 8641 «О переименовании Муниципального образовательного учреждения «Средняя общеобразовательная школа № 14» и утверждении его устава в новой редак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6 октября 2018 года № 125 «О внесении изменений в устав Муниципального общеобразовательного учреждения «Средняя общеобразовательная школа № 14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6 ноября 2020 года № 61 «О внесении изменения в устав Муниципального общеобразовательного учреждения «Средняя общеобразовательная школа № 14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4 марта 2021 года № 26 «О внесении изменения в устав Муниципального общеобразовательного учреждения «Средняя общеобразовательная школа № 14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5 октября 2021 года № 192 «О внесении изменений в устав Муниципального общеобразовательного учреждения «Средняя общеобразовательная школа № 14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6 августа 2022 года № 54 «О внесении изменения в устав Муниципального общеобразовательного учреждения «Средняя общеобразовательная школа № 14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1 ноября 2022 года № 210 «О внесении изменений в устав Муниципального общеобразовательного учреждения «Средняя общеобразовательная школа № 14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0 марта 2024 года № 24 «О внесении изменения в устав Муниципального общеобразовательного учреждения «Средняя общеобразовательная школа № 14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ов 4.1, 4.3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Исполняющий обязанности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первый заместитель Мэра города Вологды-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начальник Департамента строительства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лагоустройства и содержания территор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А.А. Постник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7:00Z</dcterms:created>
  <dc:creator>Volkova_EV</dc:creator>
  <dc:description/>
  <cp:keywords/>
  <dc:language>en-US</dc:language>
  <cp:lastModifiedBy>Leushina_NB</cp:lastModifiedBy>
  <cp:lastPrinted>2023-01-30T16:06:00Z</cp:lastPrinted>
  <dcterms:modified xsi:type="dcterms:W3CDTF">2025-04-23T09:50:00Z</dcterms:modified>
  <cp:revision>7</cp:revision>
  <dc:subject/>
  <dc:title>Р А С П О Р Я Ж Е Н И Е</dc:title>
</cp:coreProperties>
</file>