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9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9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9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9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9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9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9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9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9» Королёвой А.Н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9» в письменной форме об изменении типа МОУ «СОШ № 9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 от 13 ноября 2015 года                № 8665 «О переименовании Муниципального образовательного учреждения «Средняя общеобразовательная школа № 9» и утверждении его устава в новой редакци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100 «О внесении изменений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октября 2020 года № 50 «О внесении изменения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2 марта 2021 года № 18 «О внесении изменения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0 октября 2021 года № 174 «О внесении изменений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74 «О внесении изменения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90 «О внесении изменений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8 «О внесении изменения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8 августа 2024 года № 173 «О внесении изменения в устав Муниципального общеобразовательного учреждения «Средняя общеобразовательная школа № 9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января 2025 года № 4 «О внесении изменений в устав Муниципального общеобразовательного учреждения «Средняя общеобразовательная школа № 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09:44:00Z</dcterms:modified>
  <cp:revision>7</cp:revision>
  <dc:subject/>
  <dc:title>Р А С П О Р Я Ж Е Н И Е</dc:title>
</cp:coreProperties>
</file>