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№ 16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№ 16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№ 16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е наименование существующего учреждения - Муниципальное общеобразовательное учреждение «Средняя общеобразовательная школа № 16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1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№ 16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16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16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16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1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16» Рыстаковой Н.И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16» в письменной форме об изменении типа МОУ «СОШ № 16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2 ноября 2015 № 8640 «О переименовании Муниципального образовательного учреждения «Средняя общеобразовательная школа № 16» и утверждении его устава в новой редакции»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5 октября 2018 года № 94 «О внесении изменений в устав Муниципального общеобразовательного учреждения «Средняя общеобразовательная школа № 16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7 ноября 2020 года № 80 «О внесении изменения в устав Муниципального общеобразовательного учреждения «Средняя общеобразовательная школа № 16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4 марта 2021 года № 24 «О внесении изменения в устав Муниципального общеобразовательного учреждения «Средняя общеобразовательная школа № 16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5 октября 2021 года № 189 «О внесении изменения в устав Муниципального общеобразовательного учреждения «Средняя общеобразовательная школа № 16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56 «О внесении изменения в устав Муниципального общеобразовательного учреждения «Средняя общеобразовательная школа № 16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11 ноября 2022 года № 211 «О внесении изменений в устав Муниципального общеобразовательного учреждения «Средняя общеобразовательная школа № 16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заместителя Мэра города Вологды по социальным вопросам от 20 марта 2024 года № 23 «О внесении изменения в устав Муниципального общеобразовательного учреждения «Средняя общеобразовательная школа № 16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А.А. Пост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0:00Z</dcterms:created>
  <dc:creator>Volkova_EV</dc:creator>
  <dc:description/>
  <cp:keywords/>
  <dc:language>en-US</dc:language>
  <cp:lastModifiedBy>Leushina_NB</cp:lastModifiedBy>
  <cp:lastPrinted>2025-03-31T10:51:00Z</cp:lastPrinted>
  <dcterms:modified xsi:type="dcterms:W3CDTF">2025-04-23T09:39:00Z</dcterms:modified>
  <cp:revision>5</cp:revision>
  <dc:subject/>
  <dc:title>Р А С П О Р Я Ж Е Н И Е</dc:title>
</cp:coreProperties>
</file>