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33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33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33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33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3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33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3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33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33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3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33» Серёгиной Н.Н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33» в письменной форме об изменении типа МОУ «СОШ № 33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2 ноября 2015 года № 8642 «О переименовании Муниципального образовательного учреждения «Средняя общеобразовательная школа № 33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12 «О внесении изменений в устав Муниципального общеобразовательного учреждения «Средняя общеобразовательная школа № 3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ноября 2020 года № 58 «О внесении изменения в устав Муниципального общеобразовательного учреждения «Средняя общеобразовательная школа № 3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5 апреля 2021 года № 39 «О внесении изменения в устав Муниципального общеобразовательного учреждения «Средняя общеобразовательная школа № 3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7 октября 2021 года № 205 «О внесении изменений в устав Муниципального общеобразовательного учреждения «Средняя общеобразовательная школа № 3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65 «О внесении изменения в устав Муниципального общеобразовательного учреждения «Средняя общеобразовательная школа № 3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4 ноября 2022 года № 235 «О внесении изменений в устав Муниципального общеобразовательного учреждения «Средняя общеобразовательная школа № 3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марта 2024 года № 46 «О внесении изменения в устав Муниципального общеобразовательного учреждения «Средняя общеобразовательная школа № 3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1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23T09:34:00Z</dcterms:modified>
  <cp:revision>5</cp:revision>
  <dc:subject/>
  <dc:title>Р А С П О Р Я Ж Е Н И Е</dc:title>
</cp:coreProperties>
</file>