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32" w:hanging="4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32" w:hanging="432"/>
        <w:jc w:val="both"/>
        <w:rPr>
          <w:sz w:val="26"/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19 апреля 2023 года</w:t>
      </w:r>
      <w:r>
        <w:rPr>
          <w:sz w:val="28"/>
        </w:rPr>
        <w:tab/>
        <w:tab/>
        <w:tab/>
        <w:tab/>
        <w:t xml:space="preserve">                   № </w:t>
      </w:r>
      <w:r>
        <w:rPr>
          <w:sz w:val="28"/>
          <w:u w:val="single"/>
        </w:rPr>
        <w:t xml:space="preserve">       547       </w:t>
      </w: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рганизации и проведении публичных слуша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екту решения Вологодской городской Ду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исполнении бюджета города Вологды за 2022 год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оложением о порядке организации и проведения публичных слушаний в городском округе городе Вологде, утвержденным решением Вологодской городской Думы от 30 ноября 2012 года № 1409 </w:t>
        <w:br/>
        <w:t xml:space="preserve">(с последующими изменениями), постановлением Главы города Вологды от </w:t>
        <w:br/>
        <w:t>19 апреля 2023 года № 175 «О назначении публичных слушаний по проекту решения Вологодской городской Думы «Об исполнении бюджета города Вологды за 2022 год», на основании статей 27 и 44 Устава городского округа города Вологды ПОСТАНОВЛЯЮ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редседательствующим на публичных слушаниях по проекту решения Вологодской городской Думы «Об исполнении бюджета города Вологды </w:t>
        <w:br/>
        <w:t>за 2022 год» (далее – публичные слушания) – заместителя Мэра города Вологды – начальника Департамента финансов Администрации города Вологды Буркова С.Н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Ответственным лицом за организацию и проведение публичных слушаний – заместителя Мэра города Вологды – начальника Департамента финансов Администрации города Вологды Буркова С.Н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Секретарем на публичных слушаниях – главного специалиста по правовым и документационным вопросам о</w:t>
      </w:r>
      <w:r>
        <w:rPr>
          <w:bCs/>
          <w:sz w:val="26"/>
          <w:szCs w:val="26"/>
        </w:rPr>
        <w:t xml:space="preserve">тдела правового и документационного обеспечения Департамента финансов </w:t>
      </w:r>
      <w:r>
        <w:rPr>
          <w:bCs/>
          <w:spacing w:val="-1"/>
          <w:sz w:val="26"/>
          <w:szCs w:val="26"/>
        </w:rPr>
        <w:t xml:space="preserve">Администрации города Вологды </w:t>
        <w:br/>
        <w:t>Тропичеву В.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2. Лицам, указанным в пункте 1 настоящего постановления, при организации и проведении публичных слушаний руководствоваться Положением о порядке организации и проведения публичных слушаний в городском округе городе Вологде, утвержденным решением Вологодской городской Думы от 30 ноября 2012 года № 1409 (с последующими изменениями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3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а города Волог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Департамента экономического развит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С.Ю.Пахн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64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08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352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96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640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84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928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72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16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16:00Z</dcterms:created>
  <dc:creator>Volkova_EV</dc:creator>
  <dc:description/>
  <dc:language>en-US</dc:language>
  <cp:lastModifiedBy>Moiseeva_AN</cp:lastModifiedBy>
  <cp:lastPrinted>2019-07-12T16:33:00Z</cp:lastPrinted>
  <dcterms:modified xsi:type="dcterms:W3CDTF">2023-04-24T08:16:00Z</dcterms:modified>
  <cp:revision>2</cp:revision>
  <dc:subject/>
  <dc:title>Р А С П О Р Я Ж Е Н И Е</dc:title>
</cp:coreProperties>
</file>