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1 имени кавалера Ордена мужества подполковника Узкого Николая Клавдиевича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1 имени кавалера Ордена мужества подполковника Узкого Николая Клавдиевич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1 имени кавалера Ордена мужества подполковника Узкого Николая Клавдиевич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</w:t>
      </w:r>
      <w:r>
        <w:rPr>
          <w:bCs/>
          <w:sz w:val="26"/>
          <w:szCs w:val="26"/>
        </w:rPr>
        <w:t>№ 11 имени кавалера Ордена мужества подполковника Узкого Николая Клавдиевич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</w:t>
      </w:r>
      <w:r>
        <w:rPr>
          <w:bCs/>
          <w:sz w:val="26"/>
          <w:szCs w:val="26"/>
        </w:rPr>
        <w:t>№ 11 имени кавалера Ордена мужества подполковника Узкого Николая Клавдиевич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1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1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1» Асеевой Н.А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1» в письменной форме об изменении типа МОУ «СОШ № 11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3 ноября 2015 года               № 8667 «О переименовании Муниципального образовательного учреждения «Средняя общеобразовательная школа № 11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6 марта 2017 года № 20 «О внесении изменений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60 «О внесении изменения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30 «О внесении изменения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9 «О внесении изменений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1 «О внесении изменения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92 «О внесении изменений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7 «О внесении изменения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января 2025 года № 5 «О внесении изменения в устав Муниципаль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5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09:28:00Z</dcterms:modified>
  <cp:revision>5</cp:revision>
  <dc:subject/>
  <dc:title>Р А С П О Р Я Ж Е Н И Е</dc:title>
</cp:coreProperties>
</file>