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февраля 2025 года № 2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 Внести изменение в пункт 1 постановления Администрации города Вологды от 28 февраля 2025 года № 257 «О внесении изменений в постановление Администрации города Вологды от 14 ноября 2019 года № 1596», заменив слово и цифру «Пункт 2» словом и цифрой «Пункт 3»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8 феврал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А.А. Постнико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6:00Z</dcterms:created>
  <dc:creator>Volkova_EV</dc:creator>
  <dc:description/>
  <dc:language>en-US</dc:language>
  <cp:lastModifiedBy>Неустроева Наталья Константиновна</cp:lastModifiedBy>
  <cp:lastPrinted>2025-04-01T13:54:00Z</cp:lastPrinted>
  <dcterms:modified xsi:type="dcterms:W3CDTF">2025-04-24T05:56:00Z</dcterms:modified>
  <cp:revision>2</cp:revision>
  <dc:subject/>
  <dc:title>Р А С П О Р Я Ж Е Н И Е</dc:title>
</cp:coreProperties>
</file>