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2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4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еречень должностных лиц органов </w:t>
        <w:br/>
        <w:t xml:space="preserve">Администрации города Вологды, уполномоченных на подписание </w:t>
        <w:br/>
        <w:t>ответов на обращения граждан, объединений граждан, в том числе юридических лиц, иностранных граждан и лиц без граждан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sz w:val="26"/>
            <w:szCs w:val="26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1. </w:t>
      </w:r>
      <w:r>
        <w:rPr>
          <w:bCs/>
          <w:sz w:val="26"/>
          <w:szCs w:val="26"/>
        </w:rPr>
        <w:t>Внести в Перечень должностных лиц органов Администрации города Вологды, уполномоченных на подписание ответов на обращения граждан, объединений граждан, в том числе юридических лиц, иностранных граждан и лиц без гражданства, утвержденный постановлением Администрации города Вологды от 31 июля 2024 года № 1071 (с 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1. Раздел 4 «Департамент строительства, благоустройства и содержания территорий Администрации города Вологды» дополнить новым пунктом 4.3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строительства, благоустройства и   содержания территорий Администрации города Вологды по экономике и финан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6"/>
        </w:rPr>
      </w:pPr>
      <w:r>
        <w:rPr>
          <w:sz w:val="26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2. Пункты 4.3 – 4.8 считать пунктами 4.4 – 4.9 соответстве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 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 xml:space="preserve">Исполняющий обязанности 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>Мэра города Вологды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>первый заместитель Мэра города Вологды-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 xml:space="preserve">начальник Департамента строительства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благоустройства и содержания территори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и города Вологды                                                            А.А. Постников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6DD0F75E3F083D54C1AA312D64AB8D4856F56E209599654D6575551D19B59939BD14C5602DB60711727FEBBD6B5CFAFF1C69D12DE9A4E36C0A7038a4d6F" TargetMode="External"/><Relationship Id="rId4" Type="http://schemas.openxmlformats.org/officeDocument/2006/relationships/hyperlink" Target="consultantplus://offline/ref=0E6DD0F75E3F083D54C1AA312D64AB8D4856F56E209599654D6575551D19B59939BD14C5602DB60711727DEFB46B5CFAFF1C69D12DE9A4E36C0A7038a4d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43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4-24T07:43:00Z</dcterms:modified>
  <cp:revision>2</cp:revision>
  <dc:subject/>
  <dc:title>Р А С П О Р Я Ж Е Н И Е</dc:title>
</cp:coreProperties>
</file>