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4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Об условиях приватизации нежилого помещения </w:t>
      </w:r>
      <w:r>
        <w:rPr>
          <w:b/>
          <w:bCs/>
          <w:szCs w:val="26"/>
        </w:rPr>
        <w:t xml:space="preserve">по адресу: </w:t>
      </w:r>
    </w:p>
    <w:p>
      <w:pPr>
        <w:pStyle w:val="Heading1"/>
        <w:jc w:val="center"/>
        <w:rPr>
          <w:b/>
          <w:b/>
        </w:rPr>
      </w:pPr>
      <w:r>
        <w:rPr>
          <w:b/>
          <w:bCs/>
          <w:szCs w:val="26"/>
        </w:rPr>
        <w:t>г. Вологда, ул. Мишкольцская, д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ндивидуального предпринимателя Шаболкиной Жанны Владимировны (далее – ИП Шаболкина Ж.В.), зарегистрированное в Администрации города Вологды от 04 марта 2025 года № 1379, на основании отчета от 04 марта 2025 года № 82/25 об оценке недвижимого имущества, подготовленного ООО КАЦ «РосЭксперт», руководствуясь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 (далее - Федеральный закон от 22 июля 2008 года № 159-ФЗ), решением Вологодской городской Думы от 25 октября 2018 года № 1651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городского округа города Вологды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статьями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ть нежилое помещение с кадастровым номером 35:24:0501007:1880 общей площадью 62,9 кв. м, расположенное по адресу: Вологодская область,</w:t>
        <w:br/>
        <w:t xml:space="preserve">г. Вологда, ул. Мишкольцская, д.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ить арендатору указанного в пункте 1 настоящего постановления имущества – ИП Шаболкиной Ж.В., соответствующему условиям отнесения к категории субъектов малого и среднего предпринимательства, реализовать преимущественное право на его приобретение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с последующими изменениями), в сумме 3 455 000 (Три миллиона четыреста пятьдесят пять тысяч) рублей без учета НД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имущественных отношений Администрации города Волог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3.1. В сроки и в порядке, установленные Федеральным законом от 22 июля 2008 года № 159-ФЗ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ить ИП Шаболкиной Ж.В. копию настоящего постановления, предложение о заключении договора купли-продажи имущества, указанного в пункте 1 настоящего постановления, проект договора купли-прода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согласия ИП Шаболкиной Ж.В. на использование преимущественного права на приобретение арендуемого имущества обеспечить заключение от имени городского округа города Вологды договора купли-продажи имущества, указанного в пункте 1 настоящего постано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2. После подписания договора купли-продажи имущества, указанного в пункте 1 настоящего постановления, осуществить необходимые действия, связанные с государственной регистрацией перехода права собственности на имущество, указанно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 С момента государственной регистрации перехода права собственности на имущество, указанное в пункте 1 настоящего постановления, исключить его из состава казны города Вологды и обеспечить внесение изменений в реестр объектов муниципальной собственности города Волог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 и является объявлением о продаже имущества, указанного в пункте 1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5:55:00Z</dcterms:modified>
  <cp:revision>2</cp:revision>
  <dc:subject/>
  <dc:title>Р А С П О Р Я Ж Е Н И Е</dc:title>
</cp:coreProperties>
</file>