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39210</wp:posOffset>
                </wp:positionH>
                <wp:positionV relativeFrom="paragraph">
                  <wp:posOffset>109855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8.65pt;mso-position-vertical-relative:text;margin-left:3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2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54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от 4 августа 2016 года № 943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textAlignment w:val="baseline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textAlignment w:val="baseline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На основании статей 27, 44 Устава городского округа города Вологды </w:t>
      </w:r>
      <w:r>
        <w:rPr>
          <w:sz w:val="26"/>
          <w:szCs w:val="26"/>
        </w:rPr>
        <w:t>ПОСТАНОВЛЯЮ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ункт 4 нормативных затрат на обеспечение функций Административного департамента Администрации города Вологды и муниципального казенного учреждения «Центр гражданской защиты города Вологды», утвержденных постановлением Администрации города Вологды                     от 4 августа 2016 года № 943 (с последующими изменениями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 подпункте 4.1.2.10 цифры «35 000,00» заменить цифрами «38 000,00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hyperlink r:id="rId4">
        <w:r>
          <w:rPr>
            <w:rStyle w:val="InternetLink"/>
            <w:sz w:val="26"/>
            <w:szCs w:val="26"/>
          </w:rPr>
          <w:t>Раздел</w:t>
        </w:r>
      </w:hyperlink>
      <w:r>
        <w:rPr>
          <w:sz w:val="26"/>
          <w:szCs w:val="26"/>
        </w:rPr>
        <w:t xml:space="preserve"> «Инструменты» таблицы № 8 «Нормативы, применяемые при расчете затрат на приобретение бытовой техники, специальных средств и инструментов» подпункта 4.2.7.2 дополнить строкой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2958"/>
        <w:gridCol w:w="2944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сторонний поисковый магни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3 593,33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hyperlink r:id="rId5">
        <w:r>
          <w:rPr>
            <w:rStyle w:val="InternetLink"/>
            <w:color w:val="000000"/>
            <w:sz w:val="26"/>
            <w:szCs w:val="26"/>
          </w:rPr>
          <w:t>Таблицу № 9</w:t>
        </w:r>
      </w:hyperlink>
      <w:r>
        <w:rPr>
          <w:color w:val="000000"/>
          <w:sz w:val="26"/>
          <w:szCs w:val="26"/>
        </w:rPr>
        <w:t xml:space="preserve"> «Нормативные</w:t>
      </w:r>
      <w:r>
        <w:rPr>
          <w:sz w:val="26"/>
          <w:szCs w:val="26"/>
        </w:rPr>
        <w:t xml:space="preserve"> затраты на приобретение прочих основных средств» </w:t>
      </w:r>
      <w:r>
        <w:rPr>
          <w:color w:val="000000"/>
          <w:sz w:val="26"/>
          <w:szCs w:val="26"/>
        </w:rPr>
        <w:t>подпункта 4.2.7.3</w:t>
      </w:r>
      <w:r>
        <w:rPr>
          <w:sz w:val="26"/>
          <w:szCs w:val="26"/>
        </w:rPr>
        <w:t xml:space="preserve"> дополнить строкой 55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38"/>
        <w:gridCol w:w="1549"/>
        <w:gridCol w:w="1481"/>
        <w:gridCol w:w="1595"/>
        <w:gridCol w:w="16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т на лодк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919,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аблице 12 «Нормативы, применяемые при расчете затрат на приобретение спецодежды, спецобуви и снаряжения» подпункта 4.2.8.5 строку «Тапочки (кожаные на резиновой подошве)»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jc w:val="both"/>
        <w:rPr/>
      </w:pPr>
      <w:r>
        <w:rPr/>
        <w:t>«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3055"/>
        <w:gridCol w:w="3034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фл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84,3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ара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 таблице № 13 «Нормативы, применяемые при расчете затрат на приобретение городского резерва материальных ресурсов» подпункта 4.3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 строке 4.4 цифры «140,00» заменить цифрами «196,33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 строке 5.1 цифры «16,33» заменить цифрами «32,00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 строке 5.2.1 цифры «1425,48» заменить цифрами «2 854,00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оке 5.2.2 цифры «1,87» заменить цифрами «8,00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оке 5.2.3 цифры «4,64» заменить цифрами «66,64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Административному департаменту Администрации города Вологды обеспечить размещение настоящего постановления в единой информационной системе в сфере закупок в течение 7 рабочих дней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sz w:val="26"/>
        </w:rPr>
        <w:t xml:space="preserve">Исполняющий обязанности 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sz w:val="26"/>
        </w:rPr>
        <w:t>Мэра города Вологды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sz w:val="26"/>
        </w:rPr>
        <w:t>первый заместитель Мэра города Вологды-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sz w:val="26"/>
        </w:rPr>
        <w:t xml:space="preserve">начальник Департамента строительства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благоустройства и содержания территорий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дминистрации города Вологды                                                                А.А. Постник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04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RLAW095&amp;n=240621&amp;dst=100665" TargetMode="External"/><Relationship Id="rId5" Type="http://schemas.openxmlformats.org/officeDocument/2006/relationships/hyperlink" Target="https://login.consultant.ru/link/?req=doc&amp;base=RLAW095&amp;n=239163&amp;dst=10069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53:00Z</dcterms:created>
  <dc:creator>Volkova_EV</dc:creator>
  <dc:description/>
  <dc:language>en-US</dc:language>
  <cp:lastModifiedBy>Неустроева Наталья Константиновна</cp:lastModifiedBy>
  <cp:lastPrinted>2025-04-11T10:14:00Z</cp:lastPrinted>
  <dcterms:modified xsi:type="dcterms:W3CDTF">2025-04-24T05:53:00Z</dcterms:modified>
  <cp:revision>2</cp:revision>
  <dc:subject/>
  <dc:title>Р А С П О Р Я Ж Е Н И Е</dc:title>
</cp:coreProperties>
</file>