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6 декабря 2021 года № 186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</w:t>
      </w:r>
      <w:r>
        <w:rPr>
          <w:color w:val="000000"/>
          <w:szCs w:val="26"/>
        </w:rPr>
        <w:t>пунктом 3.2 статьи 160.1 Бюджетного кодекса Российской Федерации, на основании статей 27 и 44 Устава городского округа города Вологды ПОСТАНОВЛЯЮ:</w:t>
      </w:r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 Внести в перечень главных администраторов доходов бюджета города Вологды, утвержденный постановлением Администрации города Вологды </w:t>
        <w:br/>
        <w:t>от 6 декабря 2021 года № 1868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1. Строку 7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896"/>
        <w:gridCol w:w="4812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ое управление государственной инспекции по надзору за техническим состоянием самоходных машин и других видов техники Вологодской области </w:t>
            </w:r>
          </w:p>
        </w:tc>
      </w:tr>
    </w:tbl>
    <w:p>
      <w:pPr>
        <w:pStyle w:val="ConsPlusNormal"/>
        <w:spacing w:lineRule="auto" w:line="36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>1.2. Строку 9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"/>
        <w:gridCol w:w="2896"/>
        <w:gridCol w:w="4812"/>
      </w:tblGrid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Министерство благоустройства, содержания территорий и государственного жилищного надзора Вологодской области</w:t>
            </w:r>
          </w:p>
        </w:tc>
      </w:tr>
    </w:tbl>
    <w:p>
      <w:pPr>
        <w:pStyle w:val="ConsPlusNormal"/>
        <w:spacing w:lineRule="auto" w:line="36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3. Строки 10 и 10.1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Строки 11 – 39.2 считать строками 10 – 38.2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новой строкой 25.8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2835"/>
        <w:gridCol w:w="4961"/>
      </w:tblGrid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Строку 25.8 (в новой нумерации) считать строкой 25.9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подлежит официальному опубликованию в газете «Вологодские новости», 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0:00Z</dcterms:created>
  <dc:creator>Volkova_EV</dc:creator>
  <dc:description/>
  <dc:language>en-US</dc:language>
  <cp:lastModifiedBy>Неустроева Наталья Константиновна</cp:lastModifiedBy>
  <cp:lastPrinted>2025-01-29T13:41:00Z</cp:lastPrinted>
  <dcterms:modified xsi:type="dcterms:W3CDTF">2025-04-24T06:00:00Z</dcterms:modified>
  <cp:revision>2</cp:revision>
  <dc:subject/>
  <dc:title>Р А С П О Р Я Ж Е Н И Е</dc:title>
</cp:coreProperties>
</file>