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т 21 декабря 2022 года № 20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>административный регламент предоставления муниципальной услуги по даче письменных разъяснений налогоплательщикам,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, утвержденный постановлением Администрации города Вологды</w:t>
        <w:br/>
        <w:t>от 21 декабря 2022 года № 2085 (с последующими изменениями), изменение, дополнив пункт 2.9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ремя ожидания в очереди при подаче запроса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но превышать 15 минут.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25 марта 2025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8:00Z</dcterms:created>
  <dc:creator>Volkova_EV</dc:creator>
  <dc:description/>
  <dc:language>en-US</dc:language>
  <cp:lastModifiedBy>Неустроева Наталья Константиновна</cp:lastModifiedBy>
  <cp:lastPrinted>2025-03-06T10:19:00Z</cp:lastPrinted>
  <dcterms:modified xsi:type="dcterms:W3CDTF">2025-04-24T05:38:00Z</dcterms:modified>
  <cp:revision>2</cp:revision>
  <dc:subject/>
  <dc:title>Р А С П О Р Я Ж Е Н И Е</dc:title>
</cp:coreProperties>
</file>