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 xml:space="preserve">О внесени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Антитеррористической комиссии городского округа города Вологды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Н</w:t>
      </w:r>
      <w:r>
        <w:rPr>
          <w:rFonts w:eastAsia="Calibri"/>
          <w:sz w:val="26"/>
          <w:szCs w:val="26"/>
          <w:lang w:eastAsia="en-US"/>
        </w:rPr>
        <w:t xml:space="preserve">а основании статей 27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. Внести изменение в </w:t>
      </w:r>
      <w:hyperlink r:id="rId5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Антитеррористической комиссии городского округа города Вологды, утвержденный постановлением Администрации города Вологды от 13 сентября 2018 года № 1139 (с последующими изменениями</w:t>
      </w:r>
      <w:r>
        <w:rPr>
          <w:sz w:val="26"/>
          <w:szCs w:val="26"/>
        </w:rPr>
        <w:t>), заменив слова «заместитель Мэра города Вологды по вопросам безопасности» словами «заместитель Мэра города Вологды по внутренней политик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1AF10A72264B39012FD1B6E0322B13D8CF547252ED0A2FAp1A7O" TargetMode="External"/><Relationship Id="rId4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5" Type="http://schemas.openxmlformats.org/officeDocument/2006/relationships/hyperlink" Target="consultantplus://offline/ref=DC45576307CFD41B8375F163B3DA2230F863426F71AF10A72264B39012FD1B6E0322B13D8CF547252ED0A2FAp1A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8:00Z</dcterms:created>
  <dc:creator>Volkova_EV</dc:creator>
  <dc:description/>
  <dc:language>en-US</dc:language>
  <cp:lastModifiedBy>Неустроева Наталья Константиновна</cp:lastModifiedBy>
  <cp:lastPrinted>2025-03-03T15:50:00Z</cp:lastPrinted>
  <dcterms:modified xsi:type="dcterms:W3CDTF">2025-04-24T05:38:00Z</dcterms:modified>
  <cp:revision>2</cp:revision>
  <dc:subject/>
  <dc:title>Р А С П О Р Я Ж Е Н И Е</dc:title>
</cp:coreProperties>
</file>