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3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городской Думы «О Бюджете города Вологды на 2025 год и плановый период 2026 и 2027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8 Федерального закона от 06 октября 2003 года </w:t>
        <w:br/>
        <w:t xml:space="preserve">№ 131-ФЗ «Об общих принципах организации местного самоуправления                            в Российской Федерации», Положением о порядке организации и проведения публичных слушаний в городском округе городе Вологде, Положением                          о бюджетном процессе в городском округе городе Вологде, на основании статей 18 и 38 Устава городского округа города Вологды ПОСТАНОВЛЯ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Назначить по инициативе Мэра города Вологды публичные слушания              по проекту решения Вологодской городской Думы «О Бюджете города Вологды            на 2025 год и плановый период 2026 и 2027 годов» на 17 часов 00 минут 02 декабря 2024 года. Публичные слушания провести по адресу: г. Вологда, ул. Каменный мост, д. 4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рганизатором проведения публичных слушаний Администрацию города Вологды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Утвердить прилагаемый Порядок ознакомления с проектом решения Вологодской городской Думы «О Бюджете города Вологды на 2025 год                         и плановый период 2026 и 2027 годов», приема предложений и (или) замечаний                по проекту решения Вологодской городской Думы «О Бюджете города Вологды              на 2025 год и плановый период 2026 и 2027 годов» и участия 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    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 Вологд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8:00Z</dcterms:created>
  <dc:creator>Kundina</dc:creator>
  <dc:description/>
  <dc:language>en-US</dc:language>
  <cp:lastModifiedBy>Неустроева Наталья Константиновна</cp:lastModifiedBy>
  <cp:lastPrinted>2019-10-10T17:26:00Z</cp:lastPrinted>
  <dcterms:modified xsi:type="dcterms:W3CDTF">2024-11-13T07:38:00Z</dcterms:modified>
  <cp:revision>2</cp:revision>
  <dc:subject/>
  <dc:title/>
</cp:coreProperties>
</file>