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изнании утратившими силу отдельных муниципальных правовых актов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  <w:lang w:eastAsia="ru-RU"/>
        </w:rPr>
        <w:t xml:space="preserve">На основании статей </w:t>
      </w:r>
      <w:r>
        <w:rPr>
          <w:b w:val="false"/>
          <w:sz w:val="26"/>
          <w:szCs w:val="26"/>
        </w:rPr>
        <w:t>27, 42 Устава городского округа города Вологды ПОСТАНОВЛЯЮ:</w:t>
      </w:r>
      <w:bookmarkStart w:id="0" w:name="P21"/>
      <w:bookmarkEnd w:id="0"/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вгуста 2013 года </w:t>
        <w:br/>
        <w:t>№ 6596 «</w:t>
      </w:r>
      <w:r>
        <w:rPr>
          <w:sz w:val="26"/>
        </w:rPr>
        <w:t>Об утверждении Положения о</w:t>
      </w:r>
      <w:r>
        <w:rPr>
          <w:sz w:val="26"/>
          <w:szCs w:val="26"/>
        </w:rPr>
        <w:t xml:space="preserve"> проведении конкурса на лучшую подготовку граждан, проживающих на территории муниципального образования «Город Вологда», к военной службе, организацию и проведение призыва на военную службу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ункты 2-4 постановления Администрации города Вологды от 21 мая 2014 года № 3575 «О внесении изменений в отдельные правовые акты Главы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ункты 8-10 постановления Администрации города Вологды от 15 февраля 2016 года № 142 «О внесении изменений в отдельные постановления Администрации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распоряжения начальника Департамента гуманитарной политики Администрации города Вологды от 12 сентября 2016 года № 122 «О внесении изменений в отдельные муниципальные правовые ак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няющий обязанности 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эра города Вологды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Мэра города Вологды-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лагоустройства и содержания территорий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ологды                                                            А.А. Пост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3:00Z</dcterms:created>
  <dc:creator>Volkova_EV</dc:creator>
  <dc:description/>
  <dc:language>en-US</dc:language>
  <cp:lastModifiedBy>Неустроева Наталья Константиновна</cp:lastModifiedBy>
  <cp:lastPrinted>2023-08-01T09:25:00Z</cp:lastPrinted>
  <dcterms:modified xsi:type="dcterms:W3CDTF">2025-04-24T05:53:00Z</dcterms:modified>
  <cp:revision>2</cp:revision>
  <dc:subject/>
  <dc:title>Р А С П О Р Я Ж Е Н И Е</dc:title>
</cp:coreProperties>
</file>