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  <w:t xml:space="preserve"> 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а Вологды за первый квартал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Руководствуясь главой 25.1 Бюджетного кодекса Российской Федерации, разделом 7 Положения о бюджетном процессе в городском округе городе Вологде, утвержденного решением Вологодской городской Думы от 23 июня 2006 года       № 108 (с последующими изменениями), на основании статей 27 и 44 Устава городского округа города Вологды ПОСТАНОВЛЯЮ: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города Вологды за первый квартал 2025 года по доходам в сумме 2 995 510,9 тыс. рублей, по расходам в сумме 3 316 815,8 тыс. рублей, с дефицитом в сумме 321 304,9 тыс. рубл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Утвердить показатели отчета об исполнении бюджета города Вологды за  первый квартал 2025 года согласно приложениям №№ 1 – 3 к настоящему постановлению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финансов Администрации города Вологды обеспечить направление настоящего постановления, пояснительной записки, отчета об исполнении бюджета города Вологды по состоянию на 01 апреля 2025 года (форма по ОКУД 0503117), оперативных данных о состоянии кредиторской и дебиторской задолженности главных распорядителей бюджетных средств города Вологды в Вологодскую городскую Думу и  Контрольно – счетную палату города Вологды в срок до 30 апреля 2025 года (включительно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полняющий обязанности 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эра города Вологды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вый заместитель Мэра города Вологды-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лагоустройства и содержания территорий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ологды                                                            А.А. Постник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6:00Z</dcterms:created>
  <dc:creator>Volkova_EV</dc:creator>
  <dc:description/>
  <dc:language>en-US</dc:language>
  <cp:lastModifiedBy>Неустроева Наталья Константиновна</cp:lastModifiedBy>
  <cp:lastPrinted>2025-04-15T10:30:00Z</cp:lastPrinted>
  <dcterms:modified xsi:type="dcterms:W3CDTF">2025-04-24T06:36:00Z</dcterms:modified>
  <cp:revision>2</cp:revision>
  <dc:subject/>
  <dc:title>Р А С П О Р Я Ж Е Н И Е</dc:title>
</cp:coreProperties>
</file>