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остановление Главы города Вологды от 26 сентября 2016 года № 39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принятия правовых актов Главы города Волог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Порядок принятия правовых актов Главы города Вологды, утвержденный постановлением Главы города Вологды от 26 сентября 2016 года                     № 393 (с последующим изменением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абзацах первом, втором пункта 3.1, пунктах 3.2, 3.3 слово «Управление» заменить словами «Департамента 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.2 слова «Управлении организационного обеспечения, делопроизводства, муниципальной службы и кадров» заменить словами «Отделе организационного, документационного и кадрового обеспечения Управления                  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, за исключением подпункта 1.1 пункта 1, действие которого распространяется на правоотношения, возникшие с 15 января 2025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Volkova_EV</dc:creator>
  <dc:description/>
  <dc:language>en-US</dc:language>
  <cp:lastModifiedBy>Неустроева Наталья Константиновна</cp:lastModifiedBy>
  <cp:lastPrinted>2025-01-14T14:19:00Z</cp:lastPrinted>
  <dcterms:modified xsi:type="dcterms:W3CDTF">2025-03-19T10:21:00Z</dcterms:modified>
  <cp:revision>2</cp:revision>
  <dc:subject/>
  <dc:title>Р А С П О Р Я Ж Е Н И Е</dc:title>
</cp:coreProperties>
</file>