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41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41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41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41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4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41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4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41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41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41», и договор о предоставлении муниципального имущества в безвозмездное пользование МОУ «СОШ № 4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41» Молодцову О.В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Уведомить кредиторов МОУ «СОШ № 41» в письменной форме об изменении типа МОУ «СОШ № 41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6 ноября 2015 года                 № 8732 «О переименовании муниципального образовательного учреждения «Средняя общеобразовательная школа № 41» и утверждении его устава в новой редакции»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5 октября 2018 года № 99 «О внесении изменений в устав Муниципального общеобразовательного учреждения «Средняя общеобразовательная школа № 4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85 «О внесении изменения в устав Муниципального общеобразовательного учреждения «Средняя общеобразовательная школа № 4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5 апреля 2021 года № 45 «О внесении изменения в устав Муниципального общеобразовательного учреждения «Средняя общеобразовательная школа № 4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7 октября 2021 года № 209 «О внесении изменений в устав Муниципального общеобразовательного учреждения «Средняя общеобразовательная школа № 4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46 «О внесении изменения в устав Муниципального общеобразовательного учреждения «Средняя общеобразовательная школа № 4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25 «О внесении изменений в устав Муниципального общеобразовательного учреждения «Средняя общеобразовательная школа № 4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заместителя Мэра города Вологды по социальным вопросам от 14 июля 2023 года № 42 «О внесении изменения в устав Муниципального общеобразовательного учреждения «Средняя общеобразовательная школа № 41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2 апреля 2024 года № 51 «О внесении изменения в устав Муниципального общеобразовательного учреждения «Средняя общеобразовательная школа № 4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7 декабря 2024 года № 196 «О внесении изменений в устав Муниципального общеобразовательного учреждения «Средняя общеобразовательная школа № 4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4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05:54:00Z</dcterms:modified>
  <cp:revision>5</cp:revision>
  <dc:subject/>
  <dc:title>Р А С П О Р Я Ж Е Н И Е</dc:title>
</cp:coreProperties>
</file>