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4 апреля 2023 года</w:t>
      </w:r>
      <w:r>
        <w:rPr>
          <w:sz w:val="28"/>
        </w:rPr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      526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принятием постановления Администрации города Вологды </w:t>
        <w:br/>
        <w:t xml:space="preserve">от 28 февраля 2023 года № 238 «Об утверждении Положения об Управлении архитектуры Администрации города Вологды», в соответствии с Федеральным законом </w:t>
      </w:r>
      <w:r>
        <w:rPr>
          <w:bCs/>
          <w:sz w:val="26"/>
          <w:szCs w:val="26"/>
        </w:rPr>
        <w:t>от 27 июля 2010 года № 210-ФЗ «Об организации предоставления государственных и муниципальных услуг» (с последующими изменениями)</w:t>
      </w:r>
      <w:r>
        <w:rPr>
          <w:sz w:val="26"/>
          <w:szCs w:val="26"/>
        </w:rPr>
        <w:t>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29 июня 2012 года № 3742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 (с последующими изменениями), заменив в абзаце первом пункта 2 слова «Департаменту градостроительства» словами «Управлению архитекту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>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енный постановлением Администрации города Вологды от 29 июня 2012 года № 374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В пункте 1.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3. Орган, уполномоченный на предоставление муниципальной услуги, - Администрация города Вологды в лице Управления архитектуры Администрации города Вологды (далее - Уполномоченный орган)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В абзаце пятом слово «четверг» заменить словом «вто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3. В абзаце шестом цифры «, 72-90-22»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4. Абзац седьмой заме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рес электронной почты Уполномоченного орган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официального сайта Уполномоченного органа в информационно-телекоммуникационной сети «Интернет» (далее - Интернет - сайт)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vologda.gosuslugi.ru.»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Абзац второй подпункта 2.2.1 пункта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м органом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Внести изменение в постановление Администрации города Вологды </w:t>
        <w:br/>
        <w:t>от 29 июня 2012 года № 3743 «Об утверждении административного регламента предоставления муниципальной услуги по согласованию переустройства и (или) перепланировки помещения в многоквартирном доме» (с последующими изменениями), заменив в абзаце первом пункта 2 слова «Департаменту градостроительства» словами «Управлению архите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ункт 1.3 раздела </w:t>
      </w:r>
      <w:r>
        <w:rPr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административного </w:t>
      </w:r>
      <w:r>
        <w:rPr>
          <w:sz w:val="26"/>
          <w:szCs w:val="26"/>
        </w:rPr>
        <w:t>регламента предоставления муниципальной услуги по согласованию переустройства и (или) перепланировки помещения в многоквартирном доме, утвержденного постановлением Администрации города Вологды от 29 июня 2012 года № 3743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3. Орган, уполномоченный на предоставление муниципальной услуги, - Администрация города Вологды в лице Управления архитектуры Администрации города Вологды (далее - Уполномоченный орган).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В абзаце пятом слово «четверг» заменить словом «вто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3. В абзаце шестом цифры «, 72-90-22»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 Абзац седьмой заме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рес электронной почты Уполномоченного органа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официального сайта Уполномоченного органа в информационно-телекоммуникационной сети «Интернет» (далее - Интернет - сайт)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s://vologda.gosuslugi.ru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Внести изменение в постановление Администрации города Вологды </w:t>
        <w:br/>
        <w:t>от 28 февраля 2018 года № 187 «Об утверждении административного регламента по предоставлению муниципальной услуги по согласованию архитектурно-градостроительного облика объекта капитального строительства на территории городского округа города Вологды» (с последующими изменениями), заменив в абзаце первом пункта 2 слова «Департаменту градостроительства» словами «Управлению архите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Внести в административный регламент по предоставлению муниципальной услуги по согласованию архитектурно-градостроительного облика объекта капитального строительства на территории городского округа города Вологды, утвержденный постановлением Администрации города Вологды от 28 февраля </w:t>
        <w:br/>
        <w:t>2018 года № 18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 В пункте 1.3 раздела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В абзаце втором слова «Департамент градостроительства» заменить словами «Управление архите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2. Абзацы пятый –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: (8172) 72-05-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@vologda-city.r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фициальный сайт Администрации города Вологды в информационно-телекоммуникационной сети «Интернет»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 xml:space="preserve"> (далее - Интернет-сайт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В абзаце девятом цифры «72-91-96» заменить  цифрами «72-41-7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2. Абзац четырнадцатый пункта 2.5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Администрации города Вологды от 28 февраля 2023 года                             № 238 «Об утверждении Положения об Управлении архитектуры Администрации города Вологды»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приложениях № 1 и № 2 слова «Департамент градостроительства» в соответствующих падежах заменить словами «Управление архитектуры» в соответствующих падеж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7. Внести изменение в постановление Администрации города Вологды </w:t>
        <w:br/>
        <w:t>от 25 сентября 2018 года № 1193 «Об утверждении административного регламента по предоставлению муниципальной услуги по выдаче паспорта фасада объекта капитального строительства, расположенного на территории городского округа города Вологды» (с последующими изменениями), заменив в абзаце первом пункта 2 слова «Департаменту градостроительства» словами «Управлению архитектуры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административный регламент по предоставлению муниципальной услуги по выдаче паспорта фасада объекта капитального строительства, расположенного на территории городского округа города Вологды, утвержденный постановлением Администрации города Вологды от 25 сентября 2018 года № 1193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1. В пункте 1.3 раздела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1.1. В абзаце втором слова «Департамент градостроительства» заменить словами «Управление архите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1.2. Абзацы пятый –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: (8172) 72-05-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@vologda-city.r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фициальный сайт Администрации города Вологды в информационно-телекоммуникационной сети «Интернет»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 xml:space="preserve"> (далее - Интернет-сайт)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8.1.3. В абзаце девятом слово «четверг» заменить словом «вторник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4. В абзаце десятом цифры «72-91-96, 72-90-22» заменить  цифрами «72-41-7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2. В абзаце четвертом подпункта 3.3.5 пункта 3.3 раздела 3 слова «заместителю начальника Департамента градостроительства Администрации города Вологды по вопросам архитектуры» заменить словами «руководителю Уполномоченного органа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9. Внести изменение в постановление Администрации города Вологды </w:t>
        <w:br/>
        <w:t>от 26 июня 2019 года № 757 «Об утверждении административного регламента по предоставлению муниципальной услуги «Принятие решения о признании садового дома жилым домом и жилого дома садовым домом» на территории городского округа города Вологды» (с последующими изменениями), заменив в абзаце первом пункта 2 слова «Департаменту градостроительства» словами «Управлению архите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 xml:space="preserve">Внести в административный </w:t>
      </w:r>
      <w:r>
        <w:rPr>
          <w:sz w:val="26"/>
          <w:szCs w:val="26"/>
        </w:rPr>
        <w:t xml:space="preserve">регламент по предоставлению муниципальной услуги «Принятие решения о признании садового дома жилым домом и жилого дома садовым домом» на территории городского округа города Вологды,  утвержденный постановлением Администрации города Вологды от 26 июня 2019 года № 757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1. В пункте 1.3 раздела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1.1. В абзаце втором слова «Департамент градостроительства» заменить словами «Управление архитек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1.2. Абзацы пятый –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: (8172) 72-05-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@vologda-city.ru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для информирования по вопросам, связанным с предоставлением муниципальной услуги: (8172) 72-13-7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фициальный сайт Администрации города Вологды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 xml:space="preserve"> (далее - Интернет-сайт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 приложении № 1 слова «Департамент градостроительства» в соответствующих падежах заменить словами «Управление архитектуры» в соответствующих падеж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1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6"/>
        </w:rPr>
        <w:t>Мэр города Вологды                                                                                     С.А. Воропан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@vologda-city.ru" TargetMode="External"/><Relationship Id="rId4" Type="http://schemas.openxmlformats.org/officeDocument/2006/relationships/hyperlink" Target="https://vologda.gosuslugi.ru./" TargetMode="External"/><Relationship Id="rId5" Type="http://schemas.openxmlformats.org/officeDocument/2006/relationships/hyperlink" Target="mailto:ua@vologda-city.ru" TargetMode="External"/><Relationship Id="rId6" Type="http://schemas.openxmlformats.org/officeDocument/2006/relationships/hyperlink" Target="https://vologda.gosuslugi.ru./" TargetMode="External"/><Relationship Id="rId7" Type="http://schemas.openxmlformats.org/officeDocument/2006/relationships/hyperlink" Target="https://vologda.gosuslugi.ru/." TargetMode="External"/><Relationship Id="rId8" Type="http://schemas.openxmlformats.org/officeDocument/2006/relationships/hyperlink" Target="https://vologda.gosuslugi.ru/." TargetMode="External"/><Relationship Id="rId9" Type="http://schemas.openxmlformats.org/officeDocument/2006/relationships/hyperlink" Target="https://vologda.gosuslugi.ru/.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7:00Z</dcterms:created>
  <dc:creator>Volkova_EV</dc:creator>
  <dc:description/>
  <dc:language>en-US</dc:language>
  <cp:lastModifiedBy>Moiseeva_AN</cp:lastModifiedBy>
  <cp:lastPrinted>2023-04-14T08:08:00Z</cp:lastPrinted>
  <dcterms:modified xsi:type="dcterms:W3CDTF">2023-04-19T09:27:00Z</dcterms:modified>
  <cp:revision>2</cp:revision>
  <dc:subject/>
  <dc:title>Р А С П О Р Я Ж Е Н И Е</dc:title>
</cp:coreProperties>
</file>