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" w:leader="none"/>
        </w:tabs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редоставления муниципальной услуги «Предоставлени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енду, безвозмездное пользование без проведения торг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</w:t>
        <w:br/>
        <w:t>«Об организации предоставления государственных и муниципальных услуг»</w:t>
        <w:br/>
        <w:t xml:space="preserve">(с последующими изменениями)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28 октября 2010 года № 5755 «Об утверждении Порядка разработки</w:t>
        <w:br/>
        <w:t xml:space="preserve">и утверждения административных регламентов предоставления муниципальных услуг» (с последующими изменениями), на основании </w:t>
      </w:r>
      <w:hyperlink r:id="rId5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TextBodyIndent"/>
        <w:ind w:firstLine="709"/>
        <w:rPr/>
      </w:pPr>
      <w:r>
        <w:rPr>
          <w:szCs w:val="26"/>
        </w:rPr>
        <w:t xml:space="preserve">1. Внести в административный </w:t>
      </w:r>
      <w:hyperlink r:id="rId7">
        <w:r>
          <w:rPr>
            <w:rStyle w:val="InternetLink"/>
            <w:szCs w:val="26"/>
          </w:rPr>
          <w:t>регламент</w:t>
        </w:r>
      </w:hyperlink>
      <w:r>
        <w:rPr>
          <w:szCs w:val="26"/>
        </w:rPr>
        <w:t xml:space="preserve"> предоставления муниципальной услуги «Предоставление муниципального имущества в аренду, безвозмездное пользование без проведения торгов», утвержденный постановлением Администрации города Вологды от 29 сентября 2014 года № 7287</w:t>
        <w:br/>
        <w:t>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1.3 раздела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1. В абзаце </w:t>
      </w:r>
      <w:hyperlink r:id="rId8">
        <w:r>
          <w:rPr>
            <w:rStyle w:val="InternetLink"/>
            <w:sz w:val="26"/>
            <w:szCs w:val="26"/>
          </w:rPr>
          <w:t>одиннадцатом</w:t>
        </w:r>
      </w:hyperlink>
      <w:r>
        <w:rPr>
          <w:sz w:val="26"/>
          <w:szCs w:val="26"/>
        </w:rPr>
        <w:t xml:space="preserve"> цифры «16.00» заменить цифрами «15.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2. Абзац семнадцатый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рафик работы МФЦ (Мальцева ул., д. 52, Мира ул., д. 1): понедельник, вторник, четверг, пятница: с 08.00 до 18.00 (без перерыва на обед), среда: с 8.00</w:t>
        <w:br/>
        <w:t>до 20.00 (без перерыва на обед), суббота: с 09.00 до 13.00 (без перерыва на обед), воскресенье: выходно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 Пункт 2.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ункты 2.6 - 2.16 считать пунктами 2.5 - 2.1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Абзац первый подпункта 2.5.8 пункта 2.5 (в новой нумерации)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5.8.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статьями 9, 10 и 14 Федерального закона от 29 декабря 2022 года № 572-ФЗ</w:t>
        <w:br/>
        <w:t>«Об осуществлении идентификации и (или) аутентификации физических лиц</w:t>
        <w:br/>
        <w:t>с использованием биометрических персональных данных, о внесении изменений</w:t>
        <w:br/>
        <w:t xml:space="preserve">в отдельные законодательные акты Российской Федерации и признании утратившими силу отдельных положений законодательных актов Российской Федерации.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В подпунктах 2.6.2, 2.6.3, 2.6.4 пункта 2.6 (в новой нумерации) слова</w:t>
        <w:br/>
        <w:t>и цифры «в подпункте 2.7.1» заменить словами и цифрами «в подпункте 2.6.1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В подпункте 2.7.1 пункта 2.7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5.1. В абзаце втором слова и цифры «подпунктами 2.6.1 - 2.6.7 пункта 2.6» заменить словами и цифрами «подпунктами 2.5.1 - 2.5.7 пункта 2.5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2. В абзаце третьем слова и цифры «подпункте 2.6.1 пункта 2.6» заменить словами и цифрами «подпункте 2.5.1 пункта 2.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6. В подпункте 2.8.2 пункта 2.8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1. В абзаце третьем слова «в течение 30 календарных дней со дня поступления первого заявления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6.2. В абзаце седьмом слова и цифры «подпункте 2.6.1 пункта 2.6» заменить словами и цифрами «подпункте 2.5.1 пункта 2.5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1.2.7. Абзац первый пункта 2.11 (в новой нумерации) дополнить словами </w:t>
        <w:br/>
        <w:t xml:space="preserve">«в случае обращения заявителя непосредственно в орган, предоставляющий муниципальную услугу, или МФЦ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. В пункте 2.13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.1.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</w:t>
        <w:br/>
        <w:t>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  <w:br/>
        <w:t>о социальной защите инвали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.2. Подпункт 2.13.6 (в новой нумерации) после слова «документов» дополнить словами «и (или) информ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разделе 3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3.1. В подпункте 3.2.1 пункта 3.2 слова и цифры «подпунктом 2.6.1 пункта 2.6» заменить словами и цифрами «подпунктом 2.5.1 пункта 2.5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3.2. В пункте 3.3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3.2.1. В подпункте 3.3.2 слова и цифры «подпункте 2.7.1 пункта 2.7» заменить словами и цифрами «подпункте 2.6.1 пункта 2.6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2.2. В абзацах третьем и четвертом подпункта 3.3.3 слова и цифры «подпункте 2.9.2 пункта 2.9» заменить словами и цифрами «подпункте 2.8.2 пункта 2.8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Разделы 4 и 5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 </w:t>
      </w:r>
      <w:r>
        <w:rPr>
          <w:sz w:val="26"/>
        </w:rPr>
        <w:t>города Вологды А.Н.Накрошаев</w:t>
        <w:br/>
      </w:r>
    </w:p>
    <w:sectPr>
      <w:headerReference w:type="defaul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9">
    <w:name w:val="Название Знак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0D820742D8FB28758DFF7D3D69F9262958253ED197323381B91F3E70EE5B3735EE85987AFDFB4E2462B2A190828AF7F63B5018D6A46328V2BAN" TargetMode="External"/><Relationship Id="rId4" Type="http://schemas.openxmlformats.org/officeDocument/2006/relationships/hyperlink" Target="consultantplus://offline/ref=100D820742D8FB28758DE1702B05A7222F567E3BD8903161D9E819692FBE5D6275AE83CD39B9F6462069E7F5D5DCD3A4B2705D18C8B8632835D32A73V1B9N" TargetMode="External"/><Relationship Id="rId5" Type="http://schemas.openxmlformats.org/officeDocument/2006/relationships/hyperlink" Target="consultantplus://offline/ref=100D820742D8FB28758DE1702B05A7222F567E3BD89F3F60D8E819692FBE5D6275AE83CD39B9F646206EE2F2D0DCD3A4B2705D18C8B8632835D32A73V1B9N" TargetMode="External"/><Relationship Id="rId6" Type="http://schemas.openxmlformats.org/officeDocument/2006/relationships/hyperlink" Target="consultantplus://offline/ref=100D820742D8FB28758DE1702B05A7222F567E3BD89F3F60D8E819692FBE5D6275AE83CD39B9F646206FEFF1DCDCD3A4B2705D18C8B8632835D32A73V1B9N" TargetMode="External"/><Relationship Id="rId7" Type="http://schemas.openxmlformats.org/officeDocument/2006/relationships/hyperlink" Target="consultantplus://offline/ref=100D820742D8FB28758DE1702B05A7222F567E3BD8913963DDE519692FBE5D6275AE83CD39B9F6462069E6F2D6DCD3A4B2705D18C8B8632835D32A73V1B9N" TargetMode="External"/><Relationship Id="rId8" Type="http://schemas.openxmlformats.org/officeDocument/2006/relationships/hyperlink" Target="consultantplus://offline/ref=5F9624947B2FFB3AD04A95F6BCED0B307AE0E02D7920E54F82F4BAC2A6BE9500E40C928124ED78927ACDB5181765C4B1AA9C4C91799BF35D1245AEF0t11E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6:00Z</dcterms:created>
  <dc:creator>Volkova_EV</dc:creator>
  <dc:description/>
  <dc:language>en-US</dc:language>
  <cp:lastModifiedBy>Неустроева Наталья Константиновна</cp:lastModifiedBy>
  <cp:lastPrinted>2024-12-18T15:09:00Z</cp:lastPrinted>
  <dcterms:modified xsi:type="dcterms:W3CDTF">2025-04-22T10:56:00Z</dcterms:modified>
  <cp:revision>2</cp:revision>
  <dc:subject/>
  <dc:title>Р А С П О Р Я Ж Е Н И Е</dc:title>
</cp:coreProperties>
</file>