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 апре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4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Порядок предоставления мер социальной поддержки отдельным категориям педагогических работников в виде частичной компенсации расходов по договору найма жилого помещения, утвержденный постановлением Администрации города Вологды от 22 марта 2022 года № 424 (с последующими изменениями)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В пункте 2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.1. Абзац второй после слов «на постоянной основе» дополнить словами «или на время исполнения обязанностей работника, находящегося в отпуске по уходу за ребенком,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.2. Дополнить новым абзацем восьмы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работа в муниципальной образовательной организации, расположенной на территории городского округа города Вологды, является основным местом работы педагогического работника;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1.2. В пункте 3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1. В абзаце седьмом слова «, согласованное с начальником Управления образования Администрации города Вологды»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2. Абзац восьмой после слов «Российской Федерации» дополнить словами «, предоставленные Фондом пенсионного и социального страхования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2.3. Абзац двенадцатый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3. Пункт 11 дополнить новым абзацем втор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иод предоставления Компенсации определяется Уполномоченным органом с учетом срока действия договора найма жилого помещения, представленного заявителем в соответствии с пунктом 3 настоящего Порядка для предоставления Компенсации.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4. Пункт 15 дополнить подпунктом 15.6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«15.6. Прекращения действия (в том числе досрочного расторжения) договора найма жилого помещения, представленного получателем Компенсации в соответствии с пунктом 3 настоящего Порядка.»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5. В пункте 17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5.1 Подпункт 17.1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5.2. Подпункты 17.2, 17.3 считать подпунктами 17.1, 17.2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6. Пункт 19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7. Пункты 20 – 33 считать пунктами 19 – 32 соответственно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8. В пункте 19 (в новой нумерации) цифры «17.2» заменить цифрами «17.1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9. В пункте 20 (в новой нумерации)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9.1. В абзаце первом слово и цифры «пунктах 19, 20» заменить словом и цифрами «пункте 18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9.2. Абзац третий исключить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9.3. В последнем абзаце цифры «17.2» заменить цифрами «17.1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0. В пункте 22 (в новой нумерации) цифры «17.3» заменить цифрами «17.2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11. Пункт 31 (в новой нумерации)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«31. В случае принятия Вологодской городской Думой решения о повышении размера Компенсации, установленного пунктом 1 Решения, получатель Компенсации представляет в Уполномоченный орган заявление о перерасчете размера Компенсации, предоставляемой получателю Компенсации, по форме согласно приложению № 5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результатам рассмотрения заявления, предусмотренного абзацем первым настоящего пункта, Уполномоченный орган в течение 10 рабочих дней со дня его поступления в Уполномоченный орган осуществляет перерасчет Компенсации и обеспечивает внесение изменений в распоряжение начальника Уполномоченного органа о предоставлении Компенс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изменений в распоряжение начальника Уполномоченного органа о предоставлении Компенсации оформляется в виде распоряжения начальника Уполномоченного органа. В течение 5 рабочих дней со дня принятия данного распоряжения Уполномоченный орган уведомляет получателя Компенсации о принятом решении под роспись или путем направления заказного почтового отправления с уведомлением о вручении и (или) в форме электронного документа с последующим направлением заказного почтового отправления с уведомлением о вручении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2. Пункт 32 (в новой нумерации)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3. В приложении № 1 слова «Я уведомлен, что в соответствии с законодательством Российской Федерации персональные данные передаются в Единую государственную информационную систему социального обеспечения (ЕГИССО).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 Дополнить приложением № 5 согласно приложению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подпункта 1.1 пункта 1, действие которого распространяется на правоотношения, возникшие с 01 сентября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 xml:space="preserve">       А.Н. Накрошаев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8:00Z</dcterms:created>
  <dc:creator>Volkova_EV</dc:creator>
  <dc:description/>
  <dc:language>en-US</dc:language>
  <cp:lastModifiedBy>Неустроева Наталья Константиновна</cp:lastModifiedBy>
  <cp:lastPrinted>2024-04-18T09:17:00Z</cp:lastPrinted>
  <dcterms:modified xsi:type="dcterms:W3CDTF">2024-04-26T12:38:00Z</dcterms:modified>
  <cp:revision>2</cp:revision>
  <dc:subject/>
  <dc:title>Р А С П О Р Я Ж Е Н И Е</dc:title>
</cp:coreProperties>
</file>