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октября 2014 года № 767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ункт 2 постановления Администрации города Вологды от 30 сентября 2024 года № 1485 «Об утверждении муниципальной программы «Социальная поддержка граждан» отменить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2. Внести в муниципальную </w:t>
      </w:r>
      <w:hyperlink r:id="rId6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Социальная поддержка граждан», утвержденную  постановлением  Администрации города Вологды от 10 октября 2014 года № 7670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аспорте муниципальной программ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2.1.1. В строке «Целевые показатели муниципальной программы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2.1.1.1. В пункте 27 слова «граждан Российской Федерации» заменить словом «лиц».</w:t>
      </w:r>
    </w:p>
    <w:p>
      <w:pPr>
        <w:pStyle w:val="ConsPlus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2.1.1.2.  Дополнить пунктами следующего содержания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Cs w:val="26"/>
        </w:rPr>
        <w:t>«29. Доля ветеранов боевых действий, получивших меры социальной поддержки, от числа обратившихся и имеющих право на меры социальной поддержки.</w:t>
      </w:r>
    </w:p>
    <w:p>
      <w:pPr>
        <w:pStyle w:val="ConsPlus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30. Доля отдельных категорий граждан, получивших меры социальной поддержки, от числа обратившихся и имеющих право на меры социальной поддержки.</w:t>
      </w:r>
    </w:p>
    <w:p>
      <w:pPr>
        <w:pStyle w:val="ConsPlus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31. Доля сотрудников УМВД России «Вологда» получивших меры социальной поддержки, от числа обратившихся и имеющих право на меры социальной поддержки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Cs w:val="26"/>
        </w:rPr>
        <w:t>32. Доля детей-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.»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1.2. Строку «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348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>
          <w:trHeight w:val="27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бщий объем финансирования – 2 400 041,2 тыс. рублей, 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1 394 749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 – 22 72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 – 26 23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2 год – 119 3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3 год – 138 48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4 год – 544 9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5 год – 181 15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2026 год – 180 92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7 год – 180 920,2 тыс. рублей</w:t>
            </w:r>
          </w:p>
        </w:tc>
      </w:tr>
    </w:tbl>
    <w:p>
      <w:pPr>
        <w:pStyle w:val="Normal"/>
        <w:spacing w:lineRule="auto" w:line="348"/>
        <w:ind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3. В строке «Ожидаемые результаты реализации муниципальной программы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/>
          <w:sz w:val="26"/>
          <w:szCs w:val="26"/>
        </w:rPr>
        <w:t xml:space="preserve">2.1.3.1. В пункте 27 </w:t>
      </w:r>
      <w:r>
        <w:rPr>
          <w:sz w:val="26"/>
          <w:szCs w:val="26"/>
        </w:rPr>
        <w:t>слова «граждан Российской Федерации» заменить словом «лиц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2. Дополнить пунктами следующего содержания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Cs w:val="26"/>
        </w:rPr>
        <w:t>«29. Обеспечение доли ветеранов боевых действий, получивших меры социальной поддержки, от числа обратившихся и имеющих право на меры социальной поддержки на уровне 100% в 2024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Обеспечение доли отдельных категорий граждан получивших меры социальной поддержки, от числа обратившихся и имеющих право на меры социальной поддержки на уровне 100% в 2024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1. Обеспечение доли отдельным категориям сотрудников УМВД России «Вологда», от числа обратившихся и имеющих право на меры социальной поддержки, на уровне 100% в 2024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Обеспечение доли детей-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меры социальной поддержки, на уровне 100% в общей численности детей-инвалидов, родители (законные представители) которых обратились за предоставлением меры социальной поддержки.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 В приложении № 1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Arial"/>
          <w:sz w:val="26"/>
          <w:szCs w:val="26"/>
        </w:rPr>
        <w:t>2.2.1. В графе 5 строки 3.2 цифры «2023» заменить цифрами «2025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2. В графах 2 и 6 строки 2.14 слова «гражданам Российской Федерации» заменить словом «лицам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3. Строку 2 «Создание условий для повышения качества жизни отдельных категорий граждан, нуждающихся в социальной поддержке» дополнить строками 2.15</w:t>
      </w:r>
      <w:r>
        <w:rPr>
          <w:sz w:val="26"/>
          <w:szCs w:val="26"/>
        </w:rPr>
        <w:t>−</w:t>
      </w:r>
      <w:r>
        <w:rPr>
          <w:rFonts w:cs="Arial"/>
          <w:sz w:val="26"/>
          <w:szCs w:val="26"/>
        </w:rPr>
        <w:t>2.17 следующего содержания:</w:t>
      </w:r>
    </w:p>
    <w:p>
      <w:pPr>
        <w:pStyle w:val="Normal"/>
        <w:widowControl w:val="false"/>
        <w:autoSpaceDE w:val="false"/>
        <w:spacing w:lineRule="auto" w:line="348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08"/>
        <w:gridCol w:w="1134"/>
        <w:gridCol w:w="1559"/>
        <w:gridCol w:w="1134"/>
        <w:gridCol w:w="1843"/>
      </w:tblGrid>
      <w:tr>
        <w:trPr>
          <w:trHeight w:val="1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ветеранам боевых действий на территории Республики Афга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етеранов боевых действий, получивших меры социальной поддержки, от числа обратившихся и имеющих право на меры социальной поддержки</w:t>
            </w:r>
          </w:p>
        </w:tc>
      </w:tr>
      <w:tr>
        <w:trPr>
          <w:trHeight w:val="1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граждан в связи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тдельных категорий гражда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х меры социальной поддержки, от числа обратившихся и имеющих право на меры социальной поддержки</w:t>
            </w:r>
          </w:p>
        </w:tc>
      </w:tr>
      <w:tr>
        <w:trPr>
          <w:trHeight w:val="1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сотрудников УМВД России «Волог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трудников УМВД России «Вологда», получивших меры социальной поддержки, от числа обратившихся и имеющих право на меры социаль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348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». </w:t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rFonts w:cs="Times New Roman"/>
          <w:szCs w:val="26"/>
        </w:rPr>
        <w:t xml:space="preserve">         </w:t>
      </w:r>
      <w:r>
        <w:rPr>
          <w:rFonts w:cs="Arial"/>
          <w:szCs w:val="26"/>
        </w:rPr>
        <w:t>2.2.4. Строку 4 «</w:t>
      </w:r>
      <w:r>
        <w:rPr>
          <w:szCs w:val="26"/>
        </w:rPr>
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</w:t>
      </w:r>
      <w:r>
        <w:rPr>
          <w:rFonts w:cs="Arial"/>
          <w:szCs w:val="26"/>
        </w:rPr>
        <w:t>» дополнить строкой 4.5 следующего содержания:</w:t>
      </w:r>
    </w:p>
    <w:p>
      <w:pPr>
        <w:pStyle w:val="Normal"/>
        <w:widowControl w:val="false"/>
        <w:autoSpaceDE w:val="false"/>
        <w:spacing w:lineRule="auto" w:line="348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08"/>
        <w:gridCol w:w="1134"/>
        <w:gridCol w:w="1559"/>
        <w:gridCol w:w="1134"/>
        <w:gridCol w:w="1843"/>
      </w:tblGrid>
      <w:tr>
        <w:trPr>
          <w:trHeight w:val="1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-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валидов, обучающихся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 программам основного общего, среднего обще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2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-инвалидов, обучающихся по образователь-ным программам основного общего, среднего общего образования в муниципаль-ных образователь-ных организациях, получающих меры социальной поддержки, в общей численности детей-инвалидов, родители (законные представите-ли) которых обратились за предоставлением меры социальной поддержки</w:t>
            </w:r>
          </w:p>
        </w:tc>
      </w:tr>
    </w:tbl>
    <w:p>
      <w:pPr>
        <w:pStyle w:val="Normal"/>
        <w:widowControl w:val="false"/>
        <w:autoSpaceDE w:val="false"/>
        <w:spacing w:lineRule="auto" w:line="34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приложении № 2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Arial"/>
          <w:sz w:val="26"/>
          <w:szCs w:val="26"/>
        </w:rPr>
        <w:t>2.3.1. В таблице  раздела I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1.1. В подстроке четырнадцатой строки 2 слова «граждан Российской Федерации» заменить  словом «лиц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2. </w:t>
      </w:r>
      <w:r>
        <w:rPr>
          <w:sz w:val="24"/>
          <w:szCs w:val="24"/>
        </w:rPr>
        <w:t xml:space="preserve"> </w:t>
      </w:r>
      <w:r>
        <w:rPr>
          <w:rFonts w:cs="Arial"/>
          <w:sz w:val="26"/>
          <w:szCs w:val="26"/>
        </w:rPr>
        <w:t>Строку 2 дополнить</w:t>
      </w:r>
      <w:r>
        <w:rPr>
          <w:sz w:val="26"/>
          <w:szCs w:val="26"/>
        </w:rPr>
        <w:t xml:space="preserve"> подстрок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7"/>
        <w:gridCol w:w="2694"/>
        <w:gridCol w:w="850"/>
        <w:gridCol w:w="709"/>
        <w:gridCol w:w="709"/>
        <w:gridCol w:w="567"/>
        <w:gridCol w:w="567"/>
        <w:gridCol w:w="425"/>
        <w:gridCol w:w="709"/>
        <w:gridCol w:w="567"/>
        <w:gridCol w:w="567"/>
        <w:gridCol w:w="283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Доля ветеранов боевых действи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Доля отдельных категорий граждан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трудников УМВД РФ по городу Вологде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Arial"/>
          <w:sz w:val="26"/>
          <w:szCs w:val="26"/>
        </w:rPr>
        <w:t>2.3.2. Строку 4 дополнить подстрокой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7"/>
        <w:gridCol w:w="2694"/>
        <w:gridCol w:w="850"/>
        <w:gridCol w:w="425"/>
        <w:gridCol w:w="426"/>
        <w:gridCol w:w="425"/>
        <w:gridCol w:w="426"/>
        <w:gridCol w:w="425"/>
        <w:gridCol w:w="708"/>
        <w:gridCol w:w="708"/>
        <w:gridCol w:w="708"/>
        <w:gridCol w:w="852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Доля детей-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3. В таблице раздела I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3.1. В строке 27 по тексту</w:t>
      </w:r>
      <w:r>
        <w:rPr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слова «граждан Российской Федерации» заменить  словом «лиц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3.2.  Дополнить строками 29−32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701"/>
        <w:gridCol w:w="708"/>
        <w:gridCol w:w="311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етеранов боевых действи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отчетные данные Управления опеки и попечительства Администрации города Волог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i/Мi x 100%, где:</w:t>
              <w:br/>
              <w:t>Кi  - доля ветеранов боевых действий получивших меры социальной поддержки в i-м году, чел.;</w:t>
              <w:br/>
              <w:t>Mi – общее количество ветеранов боевых действий имеющих право и обратившихся на предоставление мер социальной поддержки,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дельных категорий граждан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отчетные данные Управления опеки и попечительства Администрации города Волог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i/Мi x 100%, где:</w:t>
              <w:br/>
              <w:t>Кi  - доля граждан получивших меры социальной поддержки  с учетом критериев нуждаемости в i-м году, чел.;</w:t>
              <w:br/>
              <w:t>Mi – общее количество  граждан   имеющих право и обратившихся на предоставление мер социальной поддержки, че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трудников УМВД России «Вологда»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отчетные данные Управления опеки и попечительства Администрации города Волог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i  - доля сотрудников УМВД России «Вологд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х меры социальной поддержки в i-м году, чел.;</w:t>
              <w:br/>
              <w:t>Mi – общее количество сотрудников УМВД России «Вологда», имеющих право на предоставление мер социальной поддержки, че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-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меры социальной поддержки, в общей численности детей-инвалидов, родители (законные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и) которых обратились за предоставлением меры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-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и отчетные данные Управления образования Администрации города Волог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ол/Кнуж x 100%, гд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ол – доля детей-инвалидов, обучающихся по образовательным программам основного общего, среднего общего образования в муниципальных образовательных организациях от общего количества детей-инвалидов, родители (законные представители) которых обратились за предоставлением меры социальной поддерж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уж – доля детей-инвалидов, которые нуждаются в обучении по образовательным программам оновного общего, среденго общего образования в муниципальных образовательных организациях, от общего количества детей-инвалидов, родители (законные представители) которых обратились за предоставлением меры социальной поддержк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риложение № 3 изложить в новой редакции согласно приложению № 1 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 приложении № 4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 В графе 2 строки 2.13.1 </w:t>
      </w:r>
      <w:r>
        <w:rPr>
          <w:rFonts w:cs="Arial"/>
          <w:sz w:val="26"/>
          <w:szCs w:val="26"/>
        </w:rPr>
        <w:t>слова «граждан Российской Федерации» заменить  словом «лиц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2. Строку 2 «Создание условий для повышения качества жизни отдельных категорий граждан, нуждающихся в социальной поддержке» дополнить  строками 2.14− 2.16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14"/>
        <w:gridCol w:w="992"/>
        <w:gridCol w:w="1134"/>
        <w:gridCol w:w="992"/>
        <w:gridCol w:w="851"/>
        <w:gridCol w:w="1134"/>
      </w:tblGrid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ветеранам боевых действий на территории Республики Афганистан</w:t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4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ля ветеранов боевых действи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граждан в связи с проведением специальной военной операции</w:t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дельных категорий граждан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сотрудников УМВД России «Вологда»</w:t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трудников УМВД России «Вологда» 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3. Строку 4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 дополнить  строкой 4.6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14"/>
        <w:gridCol w:w="992"/>
        <w:gridCol w:w="1134"/>
        <w:gridCol w:w="992"/>
        <w:gridCol w:w="851"/>
        <w:gridCol w:w="1134"/>
      </w:tblGrid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ли детей-инвалидов, обучающихся по образовательным программам основного общего, среднего общего образования в муниципальных образовательных организациях</w:t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ля детей-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октября 2014 года                 № 7670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Социальная поддержка граждан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 апреля 2015 года                    № 3115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3 ноября 2015 года                  № 8896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0 декабря 2016 года                   № 1626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7 марта 2017 года № 221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 ноября 2017 года                № 1333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 декабря 2017 года                          № 1370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 декабря 2017 года                № 1479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1 мая 2018 года № 554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0 декабря 2018 года               № 1532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0 мая 2019 года № 566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июля 2019 года № 854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 марта 2020 года № 339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 мая 2020 года № 693 «О внесении изменения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3 сентября 2020 года              № 1427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 января 2021 года № 78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1 марта 2021 года № 395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1 мая 2021 года № 676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9 июля 2021 года                № 1008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 сентября 2021 года              № 1421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 ноября 2021 года                   № 1764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1 января 2022 года                    № 110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 марта 2022 года № 469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5 мая 2022 года № 630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 июня 2022 года № 879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 сентября 2022 года              № 1535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6 декабря 2022 года               № 2119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 февраля 2023 года                 № 259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30 мая 2023 года № 740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1 июня 2023 года № 897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 августа 2023 года                 № 1463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 ноября 2023 года                  № 1902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 апреля 2024 года                     № 499 «О внесении изменений в постановление Администрации города Вологды 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 июня 2024 года № 807 «О внесении изменений в постановление Администрации города Вологды от 10 октября 2014 года № 7670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опеки и попечительства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,  указанной в пункте 2 настоящего постановления,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А.Н. Накрошаев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yperlink" Target="consultantplus://offline/ref=F3560D6F3F270C85C57FFD3E5AF0F96E994453E04A9DCD23EC05FF365E371A3466D4154095DF72124C5F5DBCEAd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6:00Z</dcterms:created>
  <dc:creator>Volkova_EV</dc:creator>
  <dc:description/>
  <dc:language>en-US</dc:language>
  <cp:lastModifiedBy>Неустроева Наталья Константиновна</cp:lastModifiedBy>
  <cp:lastPrinted>2024-05-21T09:44:00Z</cp:lastPrinted>
  <dcterms:modified xsi:type="dcterms:W3CDTF">2025-04-22T10:56:00Z</dcterms:modified>
  <cp:revision>2</cp:revision>
  <dc:subject/>
  <dc:title>Р А С П О Р Я Ж Е Н И Е</dc:title>
</cp:coreProperties>
</file>