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52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общеобразовательного учреждения «Средняя общеобразовательная школа № 39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мени С.А. Ловенецког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9 имени С.А. Ловенецкого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9 октября 2015 года № 7976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39 имени С.А. Ловенецкого» Знайковой М.Н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02T13:29:00Z</dcterms:modified>
  <cp:revision>2</cp:revision>
  <dc:subject/>
  <dc:title/>
</cp:coreProperties>
</file>