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б Отделе организации капитального ремонта</w:t>
        <w:br/>
        <w:t xml:space="preserve"> и управления жилищным фондом Департамента жилищно-коммунального хозяйства и экологии Администрации города Вологды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Администрации города Вологды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организации капитального ремонта и управления жилищным фондом Департамента жилищно-коммунального хозяйства и эколог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940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00Z</dcterms:created>
  <dc:creator>Volkova_EV</dc:creator>
  <dc:description/>
  <dc:language>en-US</dc:language>
  <cp:lastModifiedBy>Неустроева Наталья Константиновна</cp:lastModifiedBy>
  <cp:lastPrinted>2024-10-02T12:16:00Z</cp:lastPrinted>
  <dcterms:modified xsi:type="dcterms:W3CDTF">2025-01-15T13:47:00Z</dcterms:modified>
  <cp:revision>2</cp:revision>
  <dc:subject/>
  <dc:title>Р А С П О Р Я Ж Е Н И Е</dc:title>
</cp:coreProperties>
</file>