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6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51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остав 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Административный департамент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 Устава городского округа город Волог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состав </w:t>
      </w:r>
      <w:r>
        <w:rPr>
          <w:sz w:val="26"/>
          <w:szCs w:val="26"/>
        </w:rPr>
        <w:t>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Административный департамент Администрации города Вологды, утвержденный постановлением Администрации города Вологды от 21 октября 2016 года № 1374 (с последующими изменениями) (далее – Комиссия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ключить в состав Комиссии Некрасову Елену Борисовну, главного специалиста по рекламе Административного департамента Администрации города Вологды, в качестве члена Комисс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именование должности Сверчковой Юлии Василье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консультан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именование должности Карташовой Юлии Александро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консультант по исполнению обязанностей ответственного секретаря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с 01 августа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Ник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E023DF2F534A6F5A4728D93D5FA7018527679953F82B3884EB792E6533A92A0332F306A9292979FED802q1B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3-10-09T12:36:00Z</dcterms:modified>
  <cp:revision>2</cp:revision>
  <dc:subject/>
  <dc:title>Р А С П О Р Я Ж Е Н И Е</dc:title>
</cp:coreProperties>
</file>