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6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30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30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30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ное наименование существующего учреждения - Муниципальное общеобразовательное учреждение «Средняя общеобразовательная школа № 30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3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менование учреждения после изменения его типа -  Муниципальное автономное общеобразовательное учреждение «Средняя общеобразовательная школа № 30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30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СОШ № 30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СОШ № 30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н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30», и договор о предоставлении муниципального имущества в безвозмездное пользование МОУ «СОШ № 3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СОШ № 30» Дорочинской С.В.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30» в письменной форме об изменении типа МОУ «СОШ № 30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2 ноября 2015 года              № 8638 «О переименовании Муниципального образовательного учреждения «Средняя общеобразовательная школа № 30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6 марта 2018 года № 15 «О внесении изменений в устав муниципального общеобразовательного учреждения «Средняя общеобразовательная школа № 30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6 ноября 2020 года № 67 «О внесении изменения в устав Муниципального общеобразовательного учреждения «Средняя общеобразовательная школа № 30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5 апреля 2021 года № 43 «О внесении изменения в устав Муниципального общеобразовательного учреждения «Средняя общеобразовательная школа № 30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7 октября 2021 года № 210 «О внесении изменений в устав Муниципального общеобразовательного учреждения «Средняя общеобразовательная школа № 30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63 «О внесении изменения в устав Муниципального общеобразовательного учреждения «Средняя общеобразовательная школа № 30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4 ноября 2022 года № 232 «О внесении изменений в устав Муниципального общеобразовательного учреждения «Средняя общеобразовательная школа № 30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5 марта 2024 года № 44 «О внесении изменения в устав Муниципального общеобразовательного учреждения «Средняя общеобразовательная школа № 30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9 января 2025 года № 2 «О внесении изменения в устав Муниципального общеобразовательного учреждения «Средняя общеобразовательная школа № 3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6:00Z</dcterms:created>
  <dc:creator>Volkova_EV</dc:creator>
  <dc:description/>
  <cp:keywords/>
  <dc:language>en-US</dc:language>
  <cp:lastModifiedBy>Leushina_NB</cp:lastModifiedBy>
  <cp:lastPrinted>2023-01-30T16:06:00Z</cp:lastPrinted>
  <dcterms:modified xsi:type="dcterms:W3CDTF">2025-04-16T10:31:00Z</dcterms:modified>
  <cp:revision>4</cp:revision>
  <dc:subject/>
  <dc:title>Р А С П О Р Я Ж Е Н И Е</dc:title>
</cp:coreProperties>
</file>