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26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26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26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26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26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26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26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 в прилагаемой редакц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26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26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«Об утверждении Перечня муниципальных учреждений, подведомственных Управлению образования Администрации города Вологды»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26», и договор о предоставлении муниципального имущества в безвозмездное пользование МОУ «СОШ № 2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26» Лукичевой Л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26» в письменной форме об изменении типа МОУ «СОШ № 26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2 ноября 2015 года                № 8633 «О переименовании Муниципального образовательного учреждения «Средняя общеобразовательная школа № 26» и утверждении его устава в новой редакции»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1 июля 2020 года № 30 «О внесении изменений в устав Муниципального общеобразовательного учреждения «Средняя общеобразовательная школа № 2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72 «О внесении изменения в устав Муниципального общеобразовательного учреждения «Средняя общеобразовательная школа № 2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5 апреля 2021 года № 40 «О внесении изменений в устав Муниципального общеобразовательного учреждения «Средняя общеобразовательная школа № 2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86 «О внесении изменений в устав Муниципального общеобразовательного учреждения «Средняя общеобразовательная школа № 2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8 марта 2022 года № 21 «О внесении изменения в устав Муниципального общеобразовательного учреждения «Средняя общеобразовательная школа № 2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62 «О внесении изменения в устав Муниципального общеобразовательного учреждения «Средняя общеобразовательная школа № 2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4 ноября 2022 года № 229 «О внесении изменений в устав Муниципального общеобразовательного учреждения «Средняя общеобразовательная школа № 2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марта 2024 года № 41 «О внесении изменений в устав Муниципального общеобразовательного учреждения «Средняя общеобразовательная школа № 2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6 августа 2024 года № 172 «О внесении изменения в устав Муниципального общеобразовательного учреждения «Средняя общеобразовательная школа № 2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3:00Z</dcterms:created>
  <dc:creator>Volkova_EV</dc:creator>
  <dc:description/>
  <dc:language>en-US</dc:language>
  <cp:lastModifiedBy>Неустроева Наталья Константиновна</cp:lastModifiedBy>
  <cp:lastPrinted>2023-01-30T16:06:00Z</cp:lastPrinted>
  <dcterms:modified xsi:type="dcterms:W3CDTF">2025-04-16T11:03:00Z</dcterms:modified>
  <cp:revision>2</cp:revision>
  <dc:subject/>
  <dc:title>Р А С П О Р Я Ж Е Н И Е</dc:title>
</cp:coreProperties>
</file>