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6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Средняя общеобразовательная школа № 3</w:t>
      </w:r>
      <w:r>
        <w:rPr>
          <w:b/>
          <w:bCs/>
          <w:sz w:val="26"/>
          <w:szCs w:val="26"/>
          <w:lang w:val="en-US"/>
        </w:rPr>
        <w:t>» путем изменения типа существующего 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Средняя общеобразовательная школа № 3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Средняя общеобразовательная школа № 3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лное наименование существующего учреждения - Муниципальное общеобразовательное учреждение «Средняя общеобразовательная школа № 3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СОШ № 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именование учреждения после изменения его типа -  Муниципальное автономное общеобразовательное учреждение «Средняя общеобразовательная школа № 3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СОШ                   № 3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1. Обеспечить подготовку и представление в установленном порядке на подписание проекта дополнительного соглашения к трудовому договору с директором МОУ «СОШ № 3» в пятидневный срок после проведения государственной регистрации уста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беспечить необходимую поддержку МОУ «СОШ № 3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(с последующими изменениями)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июн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СОШ № 3», и договор о предоставлении муниципального имущества в безвозмездное пользование МОУ «СОШ № 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Директору МОУ «СОШ № 3» Мочаловой Н.В.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3. Уведомить кредиторов МОУ «СОШ № 3» в письменной форме об изменении типа МОУ «СОШ № 3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в том числе перечень объектов недвижимого имущества,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13 ноября 2015 года                    № 8668 «О переименовании муниципального образовательного учреждения «Средняя общеобразовательная школа № 3» и утверждении его устава в новой редакци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6 октября 2018 года № 126 «О внесении изменений в устав Муниципального общеобразовательного учреждения «Средняя общеобразовательная школа № 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01 октября 2020 года № 48 «О внесении изменения в устав Муниципального общеобразовательного учреждения «Средняя общеобразовательная школа № 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09 марта 2021 года № 8 «О внесении изменения в устав Муниципального общеобразовательного учреждения «Средняя общеобразовательная школа № 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0 октября 2021 года № 177 «О внесении изменений в устав Муниципального общеобразовательного учреждения «Средняя общеобразовательная школа № 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6 августа 2022 года № 69 «О внесении изменения в устав Муниципального общеобразовательного учреждения «Средняя общеобразовательная школа № 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02 ноября 2022 года № 186 «О внесении изменений в устав Муниципального общеобразовательного учреждения «Средняя общеобразовательная школа № 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04 июля 2023 года № 35 «О внесении изменения в устав Муниципального общеобразовательного учреждения «Средняя общеобразовательная школа № 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5 марта 2024 года № 17 «О внесении изменения в устав Муниципального общеобразовательного учреждения «Средняя общеобразовательная школа № 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6 августа 2024 года № 171 «О внесении изменения в устав Муниципального общеобразовательного учреждения «Средняя общеобразовательная школа № 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8 декабря 2024 года № 204 «О внесении изменений в устав Муниципального общеобразовательного учреждения «Средняя общеобразовательная школа № 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ов 4.1, 4.3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5:00Z</dcterms:created>
  <dc:creator>Volkova_EV</dc:creator>
  <dc:description/>
  <cp:keywords/>
  <dc:language>en-US</dc:language>
  <cp:lastModifiedBy>Leushina_NB</cp:lastModifiedBy>
  <cp:lastPrinted>2023-01-30T16:06:00Z</cp:lastPrinted>
  <dcterms:modified xsi:type="dcterms:W3CDTF">2025-04-16T10:07:00Z</dcterms:modified>
  <cp:revision>4</cp:revision>
  <dc:subject/>
  <dc:title>Р А С П О Р Я Ж Е Н И Е</dc:title>
</cp:coreProperties>
</file>