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        от 2 апреля 2015 года № 236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решением Вологодской городской Думы от 31 октября </w:t>
        <w:br/>
        <w:t xml:space="preserve">2024 года № 50 «О внесении изменений в решение Вологодской городской Думы от 27 ноября 2009 года № 179 «Об утверждении структуры Администрации города Вологды», постановлением Администрации города Вологды от 13 ноября </w:t>
        <w:br/>
        <w:t xml:space="preserve">2024 года № 1807 «О передаче отдельных функций, выполняемых Департаментом городского хозяйства Администрации города Вологды Департаменту жилищно-коммунального хозяйства и экологии Администрации города Вологды», постановлением Губернатора Вологодской области от 01 ноября 2024 года № 328 «О переименовании и изменении в структуре исполнительных органов области»,  Федеральным законом от 26 декабря 2024 года № 494-ФЗ «О внесении изменений в отдельные законодательные акты Российской Федерации», на основании статей 27 и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по предоставлению разрешений на производство (осуществление) земляных работ, утвержденный постановлением Администрации города Вологды от 2 апреля 2015 года № 2362 (с последующими изменениями)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1. В пункте 1.3: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1.1. В абзаце втором слова «Департамента городского хозяйства» заменить словами «Департамента жилищно-коммунального хозяйства и экологии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1.2. В абзаце третьем цифру и букву «6-а» заменить цифрами «15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1.3. В абзаце четвертом цифры «72-51-35 и 72-20-59» заменить цифрами «75-45-09»,  « 72-25-10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4. В абзацах пятом и десятом электронный адрес «</w:t>
      </w:r>
      <w:r>
        <w:rPr>
          <w:sz w:val="26"/>
          <w:lang w:val="en-US"/>
        </w:rPr>
        <w:t>dgh</w:t>
      </w:r>
      <w:r>
        <w:rPr>
          <w:sz w:val="26"/>
        </w:rPr>
        <w:t>@</w:t>
      </w:r>
      <w:r>
        <w:rPr>
          <w:sz w:val="26"/>
          <w:lang w:val="en-US"/>
        </w:rPr>
        <w:t>vologda</w:t>
      </w:r>
      <w:r>
        <w:rPr>
          <w:sz w:val="26"/>
        </w:rPr>
        <w:t>-</w:t>
      </w:r>
      <w:r>
        <w:rPr>
          <w:sz w:val="26"/>
          <w:lang w:val="en-US"/>
        </w:rPr>
        <w:t>city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заменить электронным адресом «dzhkhe@vologda-city.ru».  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5. В абзаце седьмом слова «Отдела благоустройства и озеленения Управления благоустройства и транспорта Департамента городского хозяйства» заменить словами «Отдела коммунального хозяйства и развития коммунальной инфраструктуры Департамента жилищно-коммунального хозяйства и экологии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2. В пункте 1.7 абзац шестнадцатый исключ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3.</w:t>
      </w:r>
      <w:r>
        <w:rPr>
          <w:sz w:val="26"/>
          <w:szCs w:val="26"/>
        </w:rPr>
        <w:t xml:space="preserve"> 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Пункты 2.6 - 2.16 считать пунктами 2.5 - 2.15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пятом подпункта 2.5.1 пункта 2.5 (в новой нумерации) слова «Комитетом по охране объектов культурного наследия Вологодской области» заменить словами «</w:t>
      </w:r>
      <w:r>
        <w:rPr>
          <w:sz w:val="26"/>
        </w:rPr>
        <w:t>Главным управлением охраны объектов культурного наследия  Вологодской области»; аббревиатуру «МУП «ПАТП №1» заменить аббревиатурой АО «ПАТП № 1»; слова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Департаментом городского хозяйства Администрации города Вологды (Отделом благоустройства и озеленения Управления благоустройства и транспорта)» заменить словами «Департаментом строительства, благоустройства и содержания территорий Администрации города Вологды»; слова «Департаментом градостроительства» заменить словами «Департаментом архитектуры и 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абзаце девятом подпункта 2.5.1 пункта 2.5 (в новой нумерации) слово «схему» заменить словом «проек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абзаце  пятом  подпункта 2.6.1 пункта 2.6 (в новой нумерации) слова «порубочного билета и (или) разрешения на пересадку деревьев и кустарников» заменить словами «разрешения на право вырубки зеленых насаждений, произрастающих на земельных участках, находящихся в муниципальной собственности городского округа города Вологды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2.11 (в новой нумерации) слова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наименовании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 Разделы 4 и 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1.  Приложение № 3 изложить в новой прилагаемой редакц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left="142" w:hanging="142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568" w:top="993" w:footer="44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Volkova_EV</dc:creator>
  <dc:description/>
  <dc:language>en-US</dc:language>
  <cp:lastModifiedBy>Неустроева Наталья Константиновна</cp:lastModifiedBy>
  <cp:lastPrinted>2025-04-16T11:57:00Z</cp:lastPrinted>
  <dcterms:modified xsi:type="dcterms:W3CDTF">2025-04-16T11:16:00Z</dcterms:modified>
  <cp:revision>2</cp:revision>
  <dc:subject/>
  <dc:title>Р А С П О Р Я Ж Е Н И Е</dc:title>
</cp:coreProperties>
</file>