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объектов капитального строительства в отношении земельного участка с кадастровым номером 35:24:0501011:35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ООО «ВологдаСтройЗаказчик - специализированный застройщик», зарегистрированного в Администрации города Вологды за вх. № 12-0-19/364, заключения Комиссии по Правилам землепользования и застройки при Администрации города Вологды от 07 февраля 2025 года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едоставить ООО «ВологдаСтройЗаказчик - специализированный застройщик» разрешение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501011:353 по адресу: Российская Федерация, Вологодская область, городской округ город Вологда, </w:t>
        <w:br/>
        <w:t xml:space="preserve">г. Вологда, ул. Новгородская, находящегося в границах территориальной зоны «Ж6. Зона застройки многоэтажными жилыми домами с высокой долей озелененных территорий», установив вместо параметра, предусмотренного подпунктом «г» пункта 38.5 статьи 32 главы 9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землепользования и застройки городского округа города Вологды, утвержденных решением Вологодской городской Думы от  26 июня 2009 года № 72 (с последующими изменениями), максимальную длину проекции фасадов зданий, расположенных вдоль красной линии территорий общего пользования рекреационного назначе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 5 надземных этажей (включительно) вместо 26 метров – 28,6 мет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142" w:top="462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6:00Z</dcterms:created>
  <dc:creator>Volkova_EV</dc:creator>
  <dc:description/>
  <dc:language>en-US</dc:language>
  <cp:lastModifiedBy>Неустроева Наталья Константиновна</cp:lastModifiedBy>
  <cp:lastPrinted>2024-09-25T10:18:00Z</cp:lastPrinted>
  <dcterms:modified xsi:type="dcterms:W3CDTF">2025-04-16T11:26:00Z</dcterms:modified>
  <cp:revision>2</cp:revision>
  <dc:subject/>
  <dc:title>Р А С П О Р Я Ж Е Н И Е</dc:title>
</cp:coreProperties>
</file>