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2 апреля 2023 года</w:t>
      </w:r>
      <w:r>
        <w:rPr>
          <w:sz w:val="28"/>
        </w:rPr>
        <w:tab/>
        <w:tab/>
        <w:tab/>
        <w:tab/>
        <w:t xml:space="preserve">                    № </w:t>
      </w:r>
      <w:r>
        <w:rPr>
          <w:sz w:val="28"/>
          <w:u w:val="single"/>
        </w:rPr>
        <w:t xml:space="preserve">       506       </w:t>
      </w:r>
      <w:r>
        <w:rPr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еречень муниципальных услуг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городского округа города Вологды</w:t>
      </w:r>
    </w:p>
    <w:p>
      <w:pPr>
        <w:pStyle w:val="Normal"/>
        <w:autoSpaceDE w:val="false"/>
        <w:ind w:firstLine="709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оответствии с постановлением Администрации города Вологды </w:t>
        <w:br/>
        <w:t>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color w:val="000000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еречень</w:t>
        </w:r>
      </w:hyperlink>
      <w:r>
        <w:rPr>
          <w:color w:val="000000"/>
          <w:sz w:val="26"/>
          <w:szCs w:val="26"/>
        </w:rPr>
        <w:t xml:space="preserve"> муниципальных услуг городского округа города Вологды, утвержденный постановлением Администрации города Вологды </w:t>
        <w:br/>
        <w:t>от 30 декабря 2016 года № 1617 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rFonts w:eastAsia="Calibri"/>
          <w:color w:val="000000"/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1701"/>
        <w:gridCol w:w="708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партамент градо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исвоение, изменение и аннулирование адресов объектам адрес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редоставление земельных участков для строительства на территории городского округа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дача разрешений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 **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 **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66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Выдача решения о размещении объектов на землях или земельных участках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в, г, е ***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607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 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Рассмотрение уведомления о планируемом снос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Рассмотрение уведомления о завершении сноса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Установление публичного сервитута в отдельных целях на территории городского округа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418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 Согласование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209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 Предоставление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 Заключение договора о размещении гаража, являющегося некапитальным сооружением, либо для стоянки технических или других средств передвижения инвалидов вблизи их места жительства на территории городского округа города Волог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, б, в, г, е, ***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, ж, и,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Calibri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ополнить пунктом 11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1683"/>
        <w:gridCol w:w="727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Управление архитек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еревод жилого помещения в нежилое помещение и нежилого помещения в жилое помещ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огласование переустройства и (или) перепланировки помещения в многоквартирном до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гласование архитектурно-градостроительного облика объекта капитального строительства на территории городского округа города Вологд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Выдача паспорта фасада объекта капитального строительства, расположенного на территории городского округа города Волог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нятие решения о признании садового дома жилым домом и жилого дома садовым домом на территории городского округа города Волог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, в, г, 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ж, и, к, 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Мэр города Вологды</w:t>
        <w:tab/>
        <w:tab/>
        <w:tab/>
        <w:t xml:space="preserve">                                                      </w:t>
        <w:tab/>
        <w:t>С.А.Воропанов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" w:hAnsi="Arial" w:eastAsia="Arial Unicode MS" w:cs="Arial"/>
      <w:b/>
      <w:strike w:val="false"/>
      <w:dstrike w:val="false"/>
    </w:rPr>
  </w:style>
  <w:style w:type="character" w:styleId="WW8Num9z1">
    <w:name w:val="WW8Num9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9z2">
    <w:name w:val="WW8Num9z2"/>
    <w:qFormat/>
    <w:rPr>
      <w:b w:val="false"/>
      <w:strike w:val="false"/>
      <w:dstrike w:val="false"/>
    </w:rPr>
  </w:style>
  <w:style w:type="character" w:styleId="WW8Num9z3">
    <w:name w:val="WW8Num9z3"/>
    <w:qFormat/>
    <w:rPr>
      <w:rFonts w:ascii="Arial" w:hAnsi="Arial" w:cs="Arial"/>
      <w:b w:val="false"/>
      <w:strike w:val="false"/>
      <w:dstrike w:val="false"/>
    </w:rPr>
  </w:style>
  <w:style w:type="character" w:styleId="WW8Num9z5">
    <w:name w:val="WW8Num9z5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DF2DF8F7EC3B23B14B7F4674040E318CA59B2D716373F589CDD75B57463A5007CDBC1A04CDA9F0A9BE55BEF03641CB9404D6CE4C9E5B0DC98BCB8P9Q1H" TargetMode="External"/><Relationship Id="rId4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5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6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7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8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9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0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1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2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13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4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5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16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17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8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19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0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1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22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23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4" Type="http://schemas.openxmlformats.org/officeDocument/2006/relationships/hyperlink" Target="consultantplus://offline/ref=A6EE7420895CF6EDEDEA54FCC274303E142C782FC4A68B8E71BF875241A910E9C202A5374213A6161B3BD48CB52E0115E1624B346886CC270A766166FEw4H" TargetMode="External"/><Relationship Id="rId25" Type="http://schemas.openxmlformats.org/officeDocument/2006/relationships/hyperlink" Target="consultantplus://offline/ref=A6EE7420895CF6EDEDEA54FCC274303E142C782FC4A68B8E71BF875241A910E9C202A5374213A6161B3BD48CB42E0115E1624B346886CC270A766166FEw4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8:00Z</dcterms:created>
  <dc:creator>Volkova_EV</dc:creator>
  <dc:description/>
  <dc:language>en-US</dc:language>
  <cp:lastModifiedBy>Moiseeva_AN</cp:lastModifiedBy>
  <cp:lastPrinted>2023-03-15T10:39:00Z</cp:lastPrinted>
  <dcterms:modified xsi:type="dcterms:W3CDTF">2023-04-12T13:18:00Z</dcterms:modified>
  <cp:revision>2</cp:revision>
  <dc:subject/>
  <dc:title>Р А С П О Р Я Ж Е Н И Е</dc:title>
</cp:coreProperties>
</file>