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6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вершенствования муниципального управления, повышения эффективности деятельности Администрации города Вологды, усиления контроля за выполнением задач, возложенных на органы местного самоуправления города Вологды, во исполнение постановления Администрации города Вологды </w:t>
        <w:br/>
        <w:t>от 13 ноября 2024 года № 1808 «О передаче отдельных функций, выполняемых Департаментом городского хозяйства Администрации города Вологды, Административным департаментом Администрации города Вологды, Жилищному управлению Администрации города Вологды и Департаменту имущественных отношений Администрации города Вологды», на основании статей 27, 42 Устава городского округа города Вологды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Департаменте имущественных отношений Администрации города Вологды, утвержденное постановлением Главы города Вологды от 7 августа 2006 года № 3088 (с последующими изменениями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2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ункте 2.7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Подпункт 2.7.2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 Подпункт 2.7.3 считать подпунктом 2.7.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Дополнить новыми пунктами 2.9 - 2.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9. Сохранение и использование объектов культурного наследия (памятников истории и культуры), находящихся в муниципальной собственности, 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21 декабря 2001 года № 178-ФЗ </w:t>
        <w:br/>
        <w:t xml:space="preserve">«О приватизации государственного и муниципального имущества» </w:t>
        <w:br/>
        <w:t xml:space="preserve">(с последующими изменениями) и 25 июня 2002 года № 73-ФЗ «Об объектах культурного наследия (памятниках истории и культуры) народов Российской Федерации»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0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, отнесенной к компетенции Департамент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1. Организация содержания муниципального жилищного фонда, а также иных полномочий органов местного самоуправления в соответствии с жилищным законодательством в части, отнесенной к компетенции Департамента.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ункты 2.9 – 2.10 считать соответственно пунктами 2.12 – 2.1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3.1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1.Дополнить новым подпунктом 3.1.31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31. В отношении нежилых помещений и зданий, находящихся в собственности городского округа города Вологд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1.1. Осуществляет полномочия собственника муниципальных нежилых помещений по несению расходов на содержание помещений и оплату коммуналь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1.2. Организует содержание, текущий и капитальный ремонт муниципальных нежилых помещений в многоквартирных дом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.31.3. Участвует в приеме в собственность городского округа города Вологды нежилых помещений и зданий, находящихся в федеральной собственности, собственности субъектов Российской Федерации, иных муниципальных образований, юридических и физических лиц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2. Подпункты 3.1.31 – 3.1.32 считать подпунктами 3.1.32 – 3.1.33 соответствен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пункте 3.7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1. Подпункт 3.7.2 исключ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2. Подпункты 3.7.3 – 3.7.6 считать подпунктами 3.7.2 – 3.7.5 соответствен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Дополнить новыми пунктами 3.9 – 3.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9. По сохранению и использованию объектов культурного наследия (памятников истории и культуры), находящихся в собственности городского округа города Вологд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товит решения Вологодской городской Думы о приватизации объектов культурного наследия (памятников истории и культуры) с условием их обременения охранными обязательствами в соответствии с Федеральным законом от 21 декабря 2001 года № 178-ФЗ «О приватизации государственного и муниципального имущества» (с последующими изме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товит проекты договоров о передаче в безвозмездное пользование, в аренду, о закреплении на праве хозяйственного ведения (оперативного управления) объектов культурного наследия (памятников истории и культуры) с условием их обременения охранными обязательствами 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в пределах компетенции Департамента меры, направленные на предотвращение разрушения объектов культурного наследия (памятников истории и культуры) или причинения им вреда, в рамках заключенных договоров аренды, безвозмездного пользования, купли-продажи на основании информации о нарушении условий охранного обязательства, в том числе поступившей от уполномоченного органа в сфере сохранения, использования, популяризации и охраны объектов культурного наслед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указанных объектов (в отношении нежилых помещений, зданий).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0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части компетенции Департамента обеспечивает незамедлительное устранение экстремистских надписей, изображений и символов пропаганды нацизма в местах их размещения на пустующих зданиях, состоящих в казне города Вологды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11. По организации содержания муниципального жилищного фонд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работы по сносу обгоревших и разрушенных муниципальных многоквартирных домов и жил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работы по использованию средств фонда капитального ремонта на цели сноса или реконструкции муниципальных многоквартирных домов в случаях, предусмотренных Жилищным кодексом Российской Федерации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Пункты 3.9 – 3.24 считать соответственно пунктами 3.12 – 3.2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оложение об Отделе аренды и организации торгов Департамента имущественных отношений Администрации города Вологды, утвержденное постановлением Администрации города Вологды от 24 июля        2015 года № 5558 (с последующими изменениями),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2.1. Раздел 2 дополнить пунктом 2.8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Организация содержания муниципального жилищного фонда, а также иных полномочий органов местного самоуправления в соответствии с жилищны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Абзац третий подпункта 3.6.1 пункта 3.6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принимает меры, направленные на предотвращение разрушения объектов культурного наследия (памятников истории и культуры), выявленных объектов культурного наследия, или причинения им вреда, находящихся в собственности городского округа города Вологды и включенных в состав казны города Вологды,     в части текущего ремонта и надлежащей эксплуатации указанных объектов             (в отношении нежилых помещений, зданий), а также в рамках заключенных договоров аренды, купли-продажи, на основании информации о нарушении условий охранного обязательства, поступившей от уполномоченного органа в сфере сохранения, использования, популяризации и охраны объектов культурного наследия в пределах компетенции Отдела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дпункт 3.7.14 пункта 3.7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14.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 в пределах компетенции Отдела, обеспечивает незамедлительное устранение экстремистских надписей, изображений и символов пропаганды нацизма в местах их размещения на пустующих зданиях, состоящих в казне города Вологд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Раздел 3 дополнить пунктом 3.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8. В отношении нежилых помещений и зданий, находящихся в собственности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1. Осуществляет учет муниципальных нежилых помещений в многоквартирных домах, нежилых зд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Осуществляет полномочия собственника муниципальных нежилых помещений по несению расходов на их содержание и коммунальные услу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3. Организует содержание, текущий и капитальный ремонт муниципальных нежилых помещений в многоквартирном до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8.4. Участвует в приеме в собственность городского округа города Вологды нежилых помещений и зданий, находящихся в федеральной собственности, собственности субъектов Российской Федерации, иных муниципальных образований, юридических и физических лиц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дел 3 дополнить пунктом 3.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 По организации содержания муниципального жилищного фонд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 Организует работы по сносу обгоревших и разрушенных муниципальных многоквартирных домов и жилых до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. Организует работы по использованию средств фонда капитального ремонта на цели сноса или реконструкции муниципальных многоквартирных домов в случаях, предусмотренных Жилищным кодексом Российской Федераци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>
      <w:sz w:val="26"/>
    </w:rPr>
  </w:style>
  <w:style w:type="character" w:styleId="WW8Num10z4">
    <w:name w:val="WW8Num10z4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2:00Z</dcterms:created>
  <dc:creator>Volkova_EV</dc:creator>
  <dc:description/>
  <dc:language>en-US</dc:language>
  <cp:lastModifiedBy>Неустроева Наталья Константиновна</cp:lastModifiedBy>
  <cp:lastPrinted>2022-05-11T11:36:00Z</cp:lastPrinted>
  <dcterms:modified xsi:type="dcterms:W3CDTF">2025-04-16T11:52:00Z</dcterms:modified>
  <cp:revision>2</cp:revision>
  <dc:subject/>
  <dc:title>Р А С П О Р Я Ж Е Н И Е</dc:title>
</cp:coreProperties>
</file>