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города Вологды от 17 октября 2022 года № 1696</w:t>
      </w:r>
    </w:p>
    <w:p>
      <w:pPr>
        <w:pStyle w:val="ConsPlus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нормативные затраты на обеспечение функций муниципального казенного учреждения «Центр цифрового развития города Вологды», утвержденные постановлением Администрации города Вологды от 17 октября 2022 года № 1696 </w:t>
        <w:br/>
        <w:t>(с последующими изменениями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1.1. В таблице № 7 подпункта 1.3.2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1.1.1. Строки 14 и 1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701"/>
        <w:gridCol w:w="3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на использование программного обеспечения по проектированию организации дорожного движения. Обновления 12 месяцев. Программн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90816,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701"/>
        <w:gridCol w:w="3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цензия на обновления программного обеспечения по проектированию организации дорожного движения на 12 меся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4823,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. Дополнить строкой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1558"/>
        <w:gridCol w:w="28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стой (неисключительной) лицензии на программное обеспечение,</w:t>
            </w:r>
          </w:p>
          <w:p>
            <w:pPr>
              <w:pStyle w:val="ConsPlusNormal"/>
              <w:rPr/>
            </w:pPr>
            <w:r>
              <w:rPr/>
              <w:t>которое применяется для взаимодействия с Единой системой идентификации и аутентификации (ЕСИА), включая его техническую и информационную поддерж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не более 60</w:t>
            </w:r>
            <w:r>
              <w:rPr>
                <w:lang w:val="en-US"/>
              </w:rPr>
              <w:t>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1.2. Таблицу № 10 подпункта 1.4.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>«                                                                                                                          Таблица № 10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43"/>
        <w:gridCol w:w="4343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Q</w:t>
            </w:r>
            <w:r>
              <w:rPr>
                <w:sz w:val="28"/>
                <w:szCs w:val="28"/>
                <w:vertAlign w:val="subscript"/>
              </w:rPr>
              <w:t>рст</w:t>
            </w:r>
            <w:r>
              <w:rPr>
                <w:sz w:val="26"/>
                <w:szCs w:val="26"/>
              </w:rPr>
              <w:t xml:space="preserve">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8"/>
                <w:szCs w:val="28"/>
                <w:vertAlign w:val="subscript"/>
              </w:rPr>
              <w:t>рст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ботников Администрации города Вологд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 более 1 единицы в расчете на од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7416,67</w:t>
            </w:r>
          </w:p>
        </w:tc>
      </w:tr>
      <w:tr>
        <w:trPr>
          <w:trHeight w:val="1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ботников МКУ «ЦЦР г. Вологды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е более 1 единицы в расчете на од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7416,67</w:t>
            </w:r>
          </w:p>
        </w:tc>
      </w:tr>
      <w:tr>
        <w:trPr>
          <w:trHeight w:val="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2. В пункте 2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>1.2.1.</w:t>
      </w:r>
      <w:r>
        <w:rPr/>
        <w:t xml:space="preserve"> </w:t>
      </w:r>
      <w:r>
        <w:rPr>
          <w:sz w:val="26"/>
        </w:rPr>
        <w:t>В таблице № 19 подпункта 2.1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>1.2.1.1. В графе 4 строки 1 цифры «48,67» заменить цифрами «59,33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  <w:t>1.2.1.2. В графе 4 строки 2 цифры «94,33» заменить цифрами «134,20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  <w:t>1.2.1.3. В графе 4 строки 3 цифры «159,33» заменить цифрами «185,87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>1.2.1.4. В графе 4 строки 4 цифры «304,33» заменить цифрами «368,93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  <w:t>1.2.2.</w:t>
      </w:r>
      <w:r>
        <w:rPr/>
        <w:t xml:space="preserve"> </w:t>
      </w:r>
      <w:r>
        <w:rPr>
          <w:sz w:val="26"/>
        </w:rPr>
        <w:t>В таблице № 25 подпункта 2.6.2 цифры «1077,37» заменить цифрами «2133,33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>2. Департаменту по транспорту и цифровизации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</w:rPr>
      </w:pPr>
      <w:r>
        <w:rPr>
          <w:sz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2:00Z</dcterms:created>
  <dc:creator>Volkova_EV</dc:creator>
  <dc:description/>
  <dc:language>en-US</dc:language>
  <cp:lastModifiedBy>Неустроева Наталья Константиновна</cp:lastModifiedBy>
  <cp:lastPrinted>2024-09-13T11:44:00Z</cp:lastPrinted>
  <dcterms:modified xsi:type="dcterms:W3CDTF">2025-04-16T11:52:00Z</dcterms:modified>
  <cp:revision>2</cp:revision>
  <dc:subject/>
  <dc:title>Р А С П О Р Я Ж Е Н И Е</dc:title>
</cp:coreProperties>
</file>