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6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0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публичного сервитута для эксплуатации объекта электросетевого хозяйства ЛЭП ВЛ-10 кВ №37 (опора №7)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ходатайство Шиловой С.Н., действующей в интересах АО «Вологдаоблэнерго» на основании доверенности от 27 марта 2024 года № 35/42-н/35-2024-3-1028, представленные документы, руководствуясь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. Земельного кодекса Российской Федерации, статьями 27, 44 Устава городского округа города Вологды,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 в интересах акционерного общества «Вологодская Областная Энергетическая Компания» (ИНН 3525372678, ОГРН 1163525064955, место нахождения: город Вологда, улица Горького, 99) публичный сервитут в целях эксплуатации ЛЭП ВЛ-10 кВ №37 (опора №7) в отношении земельного участка </w:t>
        <w:br/>
        <w:t xml:space="preserve">с кадастровым номером 35:24:0203010:159 с местоположением: местоположение установлено относительно ориентира, расположенного за пределами участка. Ориентир здание компрессорной. Участок находится примерно в 1480 м, </w:t>
        <w:br/>
        <w:t>по направлению на северо-запад от ориентира. Почтовый адрес ориентира: Вологодская область, г. Вологда, ул. Пионерская, д. 40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Установить срок публичного сервитута – 49 лет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рок, в течение которого использование земельного участка, указанного </w:t>
        <w:br/>
        <w:t xml:space="preserve">в пункте 1 настоящего постановления, в соответствии с его видом разрешенного использования будет невозможно или существенно затруднено в связи </w:t>
        <w:br/>
        <w:t xml:space="preserve">с осуществлением публичного сервитута (включая срок реконструкции, ремонта инженерного сооружения), не устанавливаетс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</w:t>
        <w:br/>
        <w:t xml:space="preserve">от 24 февраля 2009 года № 160 «О порядке установления охранных зон объектов электросетевого хозяйства и особых условия использования земельных участков, расположенных в границах таких зон» (с последующими изменениями)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«Об оценочной деятельности в Российской Федерации» и методическими рекомендациями, утвержда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 Утвердить границу публичного сервитута согласно описанию местоположения границ в соответствии с приложением к настоящему постановлению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7. Департаменту имущественных отношений Администрации города Вологды в течение пяти рабочих дней со дня принятия настоящего постановлени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7.1. Обеспечить размещение настоящего постановления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7.2.   Направить копию настоящего постановления в Управление Росреестра по Вологодской област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Направить в адрес АО «Вологдаоблэнерго» копию настоящего постановле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8. АО «Вологдаоблэнерго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8.1. Привести земельный участок в состояние, пригодное для его использования в соответствии с видом разрешенного использования, в срок, предусмотренный </w:t>
      </w:r>
      <w:hyperlink r:id="rId3">
        <w:r>
          <w:rPr>
            <w:rStyle w:val="InternetLink"/>
            <w:sz w:val="26"/>
            <w:szCs w:val="26"/>
          </w:rPr>
          <w:t>пунктом 8 статьи 39.50</w:t>
        </w:r>
      </w:hyperlink>
      <w:r>
        <w:rPr>
          <w:sz w:val="26"/>
          <w:szCs w:val="26"/>
        </w:rPr>
        <w:t xml:space="preserve"> Земельного кодекса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 А.Н.Накрошаев</w:t>
      </w:r>
    </w:p>
    <w:sectPr>
      <w:headerReference w:type="default" r:id="rId4"/>
      <w:headerReference w:type="first" r:id="rId5"/>
      <w:type w:val="nextPage"/>
      <w:pgSz w:w="11906" w:h="16838"/>
      <w:pgMar w:left="1871" w:right="680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F1EA9119155D641973173FAB38C0EDD4853537450881153360A240552E2A921175D2521AA189C07FF387A306CD0134D179730289F6IEn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51:00Z</dcterms:created>
  <dc:creator>Volkova_EV</dc:creator>
  <dc:description/>
  <dc:language>en-US</dc:language>
  <cp:lastModifiedBy>Неустроева Наталья Константиновна</cp:lastModifiedBy>
  <cp:lastPrinted>2025-03-24T14:12:00Z</cp:lastPrinted>
  <dcterms:modified xsi:type="dcterms:W3CDTF">2025-04-16T11:51:00Z</dcterms:modified>
  <cp:revision>2</cp:revision>
  <dc:subject/>
  <dc:title>Р А С П О Р Я Ж Е Н И Е</dc:title>
</cp:coreProperties>
</file>