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отдельных муниципальных правовых а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оступлением заявлений общества с ограниченной ответственностью «Покровская слобода», зарегистрированных в Администрации города Вологды </w:t>
        <w:br/>
        <w:t xml:space="preserve">04 марта 2025 года за вх. № № 12-0-15/482, 12-0-15/483,  руководствуясь 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</w:t>
        <w:br/>
        <w:t>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6 ноября 2020 года № 1659 «О подготовке проекта о внесении изменений в проект планировки территории по улице Слободской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2 ноября 2020 года № 1677 «О подготовке проекта планировки элемента (элементов) планировочной структуры, ограниченного улицей Слободской – рекой Вологдой – веткой Северной железной дороги</w:t>
      </w:r>
      <w:r>
        <w:rPr>
          <w:rStyle w:val="Cfs"/>
          <w:sz w:val="26"/>
          <w:szCs w:val="26"/>
        </w:rPr>
        <w:t>».</w:t>
      </w:r>
    </w:p>
    <w:p>
      <w:pPr>
        <w:pStyle w:val="TextBody"/>
        <w:tabs>
          <w:tab w:val="clear" w:pos="708"/>
          <w:tab w:val="left" w:pos="9469" w:leader="none"/>
        </w:tabs>
        <w:spacing w:lineRule="auto" w:line="360"/>
        <w:ind w:firstLine="709"/>
        <w:rPr/>
      </w:pPr>
      <w:r>
        <w:rPr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16T11:51:00Z</dcterms:modified>
  <cp:revision>2</cp:revision>
  <dc:subject/>
  <dc:title>Р А С П О Р Я Ж Е Н И Е</dc:title>
</cp:coreProperties>
</file>