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-713105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56.1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чальника Управления по молодежной поли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аспорта комплексов процессных мероприятий муниципальной программы «Развитие молодежной политики на территории городского округа города Волог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постановлением Администрации города Вологды от 5 сентября  2024 года № 1373 «Об утверждении Положения о комплексах процессных мероприятий», постановлением Администрации города Вологды от 30 августа 2024 года №1352 «Об утверждении муниципальной программы «Реализация молодежной политики на территории городского округа города Вологды», на основании статей 27, 44 Устава городского округа города Вологды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</w:rPr>
        <w:t>Внести изменения: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</w:rPr>
        <w:t>В Паспорт комплекса процессных мероприятий «Организация и осуществление мероприятий с детьми и молодежью», утвержденный распоряжением начальника Управления по молодежной политике Администрации города Вологды от 1 ноября 2024 года № 7, изложив его в новой прилагаемой редакции;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</w:rPr>
        <w:t>В Паспорт комплекса процессных мероприятий «Организация и проведение конкурса на соискание Городской премии «Вологда для молодежи», утвержденный распоряжением начальника Управления по молодежной политике Администрации города Вологды от 1 ноября 2024 года № 7, изложив его в новой прилагаемой редакции;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</w:rPr>
        <w:t>В Паспорте комплекса процессных мероприятий «Обеспечение выполнения функций Управления по молодежной политике Администрации города Вологды», утвержденный распоряжением начальника Управления по молодежной политике Администрации города Вологды от 1 ноября 2024 года № 7:</w:t>
      </w:r>
    </w:p>
    <w:p>
      <w:pPr>
        <w:pStyle w:val="Style18"/>
        <w:numPr>
          <w:ilvl w:val="2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Раздел 2 «Финансовое обеспечение комплекса процессных мероприятий» изложить в следующей редакции:</w:t>
      </w:r>
    </w:p>
    <w:p>
      <w:pPr>
        <w:pStyle w:val="Normal"/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  <w:t>«2. Финансовое обеспечение комплекса процессных мероприяти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850"/>
        <w:gridCol w:w="851"/>
        <w:gridCol w:w="850"/>
        <w:gridCol w:w="851"/>
        <w:gridCol w:w="850"/>
        <w:gridCol w:w="992"/>
        <w:gridCol w:w="1701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 «Обеспечение выполнения функций Управления по молодежной политике Администрации города Вологды» (всего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52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52,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о выполнение функций Управления по молодежной политике Администрации города Вологды» (всего), </w:t>
            </w:r>
          </w:p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52,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52,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Управл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 молодежной политике 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Я.Н. Филипп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9:00Z</dcterms:created>
  <dc:creator>Volkova_EV</dc:creator>
  <dc:description/>
  <dc:language>en-US</dc:language>
  <cp:lastModifiedBy>Неустроева Наталья Константиновна</cp:lastModifiedBy>
  <cp:lastPrinted>2025-04-10T15:23:00Z</cp:lastPrinted>
  <dcterms:modified xsi:type="dcterms:W3CDTF">2025-05-14T11:49:00Z</dcterms:modified>
  <cp:revision>2</cp:revision>
  <dc:subject/>
  <dc:title/>
</cp:coreProperties>
</file>